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-459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5650</wp:posOffset>
            </wp:positionH>
            <wp:positionV relativeFrom="margin">
              <wp:posOffset>-340995</wp:posOffset>
            </wp:positionV>
            <wp:extent cx="7689850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75" r="-2" b="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ind w:right="-45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риложение</w:t>
      </w:r>
    </w:p>
    <w:p>
      <w:pPr>
        <w:pStyle w:val="Normal"/>
        <w:spacing w:lineRule="auto" w:line="240"/>
        <w:ind w:right="-45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Отдела образования</w:t>
      </w:r>
    </w:p>
    <w:p>
      <w:pPr>
        <w:pStyle w:val="Normal"/>
        <w:spacing w:lineRule="auto" w:line="240"/>
        <w:ind w:right="-45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дринска</w:t>
      </w:r>
    </w:p>
    <w:p>
      <w:pPr>
        <w:pStyle w:val="Normal"/>
        <w:spacing w:lineRule="auto" w:line="240"/>
        <w:ind w:right="-45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5.2025 г № 233</w:t>
      </w:r>
    </w:p>
    <w:p>
      <w:pPr>
        <w:pStyle w:val="Normal"/>
        <w:spacing w:lineRule="auto" w:line="240"/>
        <w:ind w:right="-45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«Об утверждении Плана мероприятий</w:t>
      </w:r>
    </w:p>
    <w:p>
      <w:pPr>
        <w:pStyle w:val="Normal"/>
        <w:spacing w:lineRule="auto" w:line="240"/>
        <w:ind w:right="-45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развитию математического и </w:t>
      </w:r>
    </w:p>
    <w:p>
      <w:pPr>
        <w:pStyle w:val="Normal"/>
        <w:spacing w:lineRule="auto" w:line="240"/>
        <w:ind w:right="-45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ественно-научного общего</w:t>
      </w:r>
    </w:p>
    <w:p>
      <w:pPr>
        <w:pStyle w:val="Normal"/>
        <w:spacing w:lineRule="auto" w:line="240"/>
        <w:ind w:right="-45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на период до 2030 года</w:t>
      </w:r>
    </w:p>
    <w:p>
      <w:pPr>
        <w:pStyle w:val="Normal"/>
        <w:spacing w:lineRule="auto" w:line="240"/>
        <w:ind w:right="-45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роде Шадринске»</w:t>
      </w:r>
    </w:p>
    <w:p>
      <w:pPr>
        <w:pStyle w:val="Normal"/>
        <w:spacing w:lineRule="auto" w:line="240"/>
        <w:ind w:right="-45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45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развитию математического и естественно-научного</w:t>
      </w:r>
    </w:p>
    <w:p>
      <w:pPr>
        <w:pStyle w:val="Normal"/>
        <w:spacing w:lineRule="auto" w:line="240"/>
        <w:ind w:right="-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его образования на период до 2030 года в городе Шадринске</w:t>
      </w:r>
    </w:p>
    <w:p>
      <w:pPr>
        <w:pStyle w:val="Normal"/>
        <w:spacing w:lineRule="auto" w:line="240"/>
        <w:ind w:right="-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-459" w:hanging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плана мероприятий по развитию математического и естественно-научного общего образования на период до 2030 года в городе Шадринске</w:t>
      </w:r>
    </w:p>
    <w:p>
      <w:pPr>
        <w:pStyle w:val="Normal"/>
        <w:spacing w:lineRule="auto" w:line="240"/>
        <w:ind w:right="-459" w:hanging="0"/>
        <w:rPr/>
      </w:pPr>
      <w:r>
        <w:rPr>
          <w:rFonts w:cs="Times New Roman" w:ascii="Times New Roman" w:hAnsi="Times New Roman"/>
          <w:sz w:val="26"/>
          <w:szCs w:val="26"/>
        </w:rPr>
        <w:t>Задачами плана мероприятий по развитию математического и естественно-научного общего образования на период до 2030 года в городе Шадринске (далее – план) являются:</w:t>
      </w:r>
    </w:p>
    <w:p>
      <w:pPr>
        <w:pStyle w:val="Normal"/>
        <w:spacing w:lineRule="auto" w:line="240"/>
        <w:ind w:right="-4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459" w:hanging="360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преподавания математики и естественно-научных предметов в муниципальных общеобразовательных организациях города Шадринска;</w:t>
      </w:r>
    </w:p>
    <w:p>
      <w:pPr>
        <w:pStyle w:val="Normal"/>
        <w:numPr>
          <w:ilvl w:val="0"/>
          <w:numId w:val="2"/>
        </w:numPr>
        <w:spacing w:lineRule="auto" w:line="240"/>
        <w:ind w:left="720" w:right="-45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подготовки учителей математики и естественно-научных предметов в городе Шадринске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устранение дефицита учителей математики и естественно-научных предметов в городе Шадринске;</w:t>
      </w:r>
    </w:p>
    <w:p>
      <w:pPr>
        <w:pStyle w:val="Normal"/>
        <w:spacing w:lineRule="auto" w:line="240"/>
        <w:ind w:left="360" w:right="-4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-459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лана</w:t>
      </w:r>
    </w:p>
    <w:p>
      <w:pPr>
        <w:pStyle w:val="Normal"/>
        <w:spacing w:lineRule="auto" w:line="240"/>
        <w:ind w:left="720" w:right="-4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01"/>
        <w:gridCol w:w="1505"/>
        <w:gridCol w:w="2548"/>
        <w:gridCol w:w="204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вышение качества подготовки учителей математики и естественно</w:t>
              <w:softHyphen/>
              <w:t>научных предметов и устранение дефицита таких учителей в общеобразовательных организация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59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реализованы программы повышения квалификации для педагогических работников дошкольного образования (воспитатели, педагоги- психологи и другие педагогические работники), начального общего образования и педагогов дополнительного образования для формирования компетенций по эффективному преподаванию математики, развитию познавательной активности, экспериментированию у детей дошкольного и младшего школьного возраста, активизации их исследовательского опыта естественно</w:t>
              <w:softHyphen/>
              <w:t>научной направ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, далее 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Шадринс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Отдел образован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реализованы на базе классических и инженерно-технических образовательных организаций высшего образования программ повышения квалификации для учителей математики, физики, химии и биологии, педагогов дополнительного образования, работающих в классах и группах с углубленным изучением химии, физики и биологии, в том числе на основе сетевого взаимодействия с педагогическими образовательными организациями высшего образования и общеобразовательными организац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, далее 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Шадринска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Отдел образован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ШГП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заключению договоров о целевом обучении по педагогическим специальностям и направлениям подготовки выпускниками профильных психолого-педагогических классов (групп), поступающими в образовательные организации высшего образования, реализующие образовательные программы высшего образования по укрупненной группе специальностей и направлений подготовки 44.00.00 «Образование и педагогические науки»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ШГПУ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прогноз реальной потребности муниципальных образовательных организаций города Шадринска в педагогических кадрах на пятилетний пери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 далее -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 Шадринс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предложения по формированию единой федеральной системы обратной связи с работодателями по итогам трудоустройства выпускников образовательных организаций высшего образования, реализующих образовательные программы высшего образования по укрупненной группе специальностей и направлений подготовки 44.00.00 «Образование и педагогические науки» (до 5 лет после окончания образовательной организац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ШГПУ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</w:rPr>
              <w:t>рганизован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ор кандидатов для целевого обучения по педагогическим специальностям в текущем году, в соответствии с положением, утвержденном на муниципальном уров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, далее -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147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14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/>
              <w:ind w:right="-459" w:hanging="0"/>
              <w:rPr>
                <w:rStyle w:val="211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 Шадринс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ована работа по заключению договоров о целевом обучении по педагогическим специальностям в вузы Курганской облас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, далее -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147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епартамент;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147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 Шадринс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дополнительные меры содействия в трудоустройстве в общеобразовательные организации выпускников образовательных организаций высшего образования, имеющих педагогическую квалификацию, в первый год после окончания образовательной организации высшего образования, а также обеспечена координация органов служб занятости населения, общеобразовательных организаций и структурных подразделений образовательных организаций высшего образования, ответственных за трудоустройство выпуск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, далее -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ШГП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 Шадринс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частие в работе всероссийских и региональных съездов учителей математики, физики, химии и биоло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далее -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СТ,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 Шадринска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Содействие профессиональному самоопределению обучающих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а сеть профильных классов и классов с углубленным изучением математики, физики, химии и биоло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 далее -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методические рекомендации по организации взаимодействия образовательных организаций, реализующих образовательные программы основного общего, среднего общего, среднего профессионального и высшего образования, и пред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на территории города Шадринска муниципальные этапы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 исследовательской), инженерно- 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ключенные в перечень, утвержденный Министерством просвещения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и проведена профориентационная работа математической, инженерной и естественно-научной направленности с обучающимися на базе современных промышленных предприятий, образовательных организаций высшего образования и научных организаций, включающая также мероприятия по популяризации педагогической профессии, проведены образовательные экскурсии на указанные предприятия и в научные организации, реализованы профильные проекты и программы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ОУ КО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С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участие в профориентационном тестирование обучающихся 6-11 клас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 рамках федерального проекта «Билет в будуще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 Шадринс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 ежегодный план профориентационных мероприятий для учеников общеобразовательных организаций города Шадрин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рофессионального образования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 Шадринска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ованы совместные мероприятия с членами Совета ветера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Совет ветеранов (по согласовани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 Шадринс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циклов внеурочных занятий «Разговоры о важном» и «Россия - мои горизонты» проведены тематические занятия, посвященные популяризации математики и естественно-научных предм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 Шадринс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м пространстве организована популяризация математического и естественно-научного образования среди широких слоев населения, включающая издание буклетов, проведение выставок, создание видеоконтента и размещение новостных материалов на официальных сайтах организаций, входящих в систему образования Курган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ПП;</w:t>
            </w:r>
          </w:p>
          <w:p>
            <w:pPr>
              <w:pStyle w:val="21"/>
              <w:shd w:fill="auto" w:val="clear"/>
              <w:spacing w:lineRule="exact" w:line="283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 Шадринска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Организация учебно-методического обеспечения преподавания математики и естественно-научных предмет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создания и развития естественно-научной учебно- воспитательной среды, включая оформление естественно-научных пространств в обще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ОУ ДПО ИРОСТ,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вместные научно- практические и образовательные мероприятия с ассоциациями учителей естественно-научных предметов с привлечением представителей профессионального и научного со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ОУ ДПО ИРОСТ,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о послевузовское сопровождение выпускников педагогических учебных заведений, мотивирование профессионального роста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ОУ ДПО ИРОСТ,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тдел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овано закрепление наставников за молодыми специалист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овано участие молодых специалистов в работе школьных, городских, областных методических объедин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ОУ ДПО ИРОСТ,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участие молодых специалистов в профессиональных конкурсах, слетах, проводимых на муниципальном и региональном уровн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ОУ ДПО ИРОСТ,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выступления молодых специалистов с творческими отчетами и креативными идеями в педагогической деятельности на семинарах, заседаниях городских методических объединениях и круглых столах, научно-практических конференциях и иных методических мероприят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ОУ ДПО ИРОСТ,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/>
              <w:ind w:right="-4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а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Совершенствование системы управления качеством образования по учебным предметам «Математика», «Физика», «Химия» и «Биология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мероприятий по развитию математического и естественно-научного общего образования в муниципальных образованиях Курган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качества преподавания и изучения математики, физики, химии и биологии в системе общего образования Курган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Совершенствование преподавания учебных предметов «Математика», «Физика», «Химия» и «Биология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снащены образовательные организации Курганской области, в которых ведется подготовка и повышение квалификации учителей, современным учебно</w:t>
              <w:softHyphen/>
              <w:t>лабораторным оборудовани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Иные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Минпросвещения России информации о ходе реализации мероприятий комплексного пла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по развитию математического и естественно-научного образования на территории Курганской области: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</w:t>
            </w:r>
          </w:p>
          <w:p>
            <w:pPr>
              <w:pStyle w:val="Normal"/>
              <w:spacing w:lineRule="auto" w:line="240"/>
              <w:ind w:right="-4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ОУ ДПО ИРОСТ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ьные предпрофессиональные классы Курганской области»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ОУ ДПО ИРОСТ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ы — ассоциированные партнеры Сириус»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ОУ ДПО ИРОСТ,</w:t>
            </w:r>
          </w:p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</w:tc>
      </w:tr>
    </w:tbl>
    <w:p>
      <w:pPr>
        <w:pStyle w:val="Normal"/>
        <w:spacing w:lineRule="auto" w:line="240"/>
        <w:ind w:left="360" w:right="-4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Другое_"/>
    <w:qFormat/>
    <w:rPr>
      <w:rFonts w:ascii="Arial" w:hAnsi="Arial" w:eastAsia="Arial" w:cs="Arial"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ругое"/>
    <w:basedOn w:val="Normal"/>
    <w:qFormat/>
    <w:pPr>
      <w:widowControl w:val="false"/>
      <w:spacing w:lineRule="auto" w:line="228"/>
      <w:ind w:hanging="0"/>
      <w:jc w:val="left"/>
    </w:pPr>
    <w:rPr>
      <w:rFonts w:ascii="Arial" w:hAnsi="Arial" w:eastAsia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54:00Z</dcterms:created>
  <dc:creator>user</dc:creator>
  <dc:description/>
  <cp:keywords/>
  <dc:language>en-US</dc:language>
  <cp:lastModifiedBy>User</cp:lastModifiedBy>
  <cp:lastPrinted>2025-05-13T15:48:00Z</cp:lastPrinted>
  <dcterms:modified xsi:type="dcterms:W3CDTF">2025-05-14T01:54:00Z</dcterms:modified>
  <cp:revision>2</cp:revision>
  <dc:subject/>
  <dc:title/>
</cp:coreProperties>
</file>