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4" w:hanging="0"/>
        <w:jc w:val="center"/>
        <w:rPr/>
      </w:pPr>
      <w:r>
        <w:rPr>
          <w:b/>
          <w:bCs/>
          <w:color w:val="0000FF"/>
          <w:spacing w:val="-2"/>
          <w:sz w:val="24"/>
          <w:szCs w:val="24"/>
        </w:rPr>
        <w:t xml:space="preserve">План работы Отдела образования Администрации города Шадринска </w:t>
      </w:r>
    </w:p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>на март 2025 г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7"/>
        <w:gridCol w:w="2656"/>
        <w:gridCol w:w="2091"/>
      </w:tblGrid>
      <w:tr>
        <w:trPr>
          <w:tblHeader w:val="true"/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сто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>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-3"/>
                <w:sz w:val="24"/>
                <w:szCs w:val="24"/>
              </w:rPr>
              <w:t>Нормативно-правовое обеспечени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Подготовка проектов постановлений: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 отчуждении и закреплении жилой площади за несовершеннолетними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 назначении и отмене опеки над несовершеннолетними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несовершеннолетних, оставшихся без попечения родителей в детские государственны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проектов постановлений Администрации города Шадринска, проектов решений Шадринской городской Ду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отрудники отдела образ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6"/>
                <w:sz w:val="24"/>
                <w:szCs w:val="24"/>
              </w:rPr>
              <w:t>Подготовка информации</w:t>
            </w:r>
            <w:r>
              <w:rPr>
                <w:spacing w:val="-6"/>
                <w:sz w:val="24"/>
                <w:szCs w:val="24"/>
              </w:rPr>
              <w:t>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партамент образования и науки Курганской области, 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города Шадринска,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ведомственные муниципальные образовательные учреждения города Шадринска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ства массовой информации о детях-сиротах и детях, оставшихся без попечения родителей, нуждающихся в семейном устройств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тече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бразования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  <w:t>Аппаратные совещ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lineRule="auto" w:line="26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64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питания учащихся в ОО города Шадринска</w:t>
              <w:tab/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64"/>
              <w:ind w:left="284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проведения итогового собеседования по русскому языку в 9-ых класса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марта   9.30</w:t>
            </w:r>
          </w:p>
          <w:p>
            <w:pPr>
              <w:pStyle w:val="Normal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ьих И.А.</w:t>
            </w:r>
          </w:p>
        </w:tc>
      </w:tr>
      <w:tr>
        <w:trPr>
          <w:trHeight w:val="701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Совещание руководителей муниципальных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общеобразовательных организаций и организаций дополнительного образования детей</w:t>
            </w:r>
          </w:p>
        </w:tc>
      </w:tr>
      <w:tr>
        <w:trPr>
          <w:trHeight w:val="824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ч-сессия «Личный бренд-педагога: карьера, успешность, перспективы»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28 марта  9.00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 №5 «Созвезд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В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ова И.А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284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Заседание Городского Совета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по профилактике правонарушений и безнадзорности несовершеннолетних</w:t>
            </w:r>
          </w:p>
        </w:tc>
      </w:tr>
      <w:tr>
        <w:trPr>
          <w:trHeight w:val="1238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О по профилактике жестокого обращения в отношении обучающихся в семье, в образовательной организаци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ов ИПР с несовершеннолетними, совершившими суицидальные попытки. МБОУ СОШ №8, МБОУ СОШ №4, МБОУ Гимназия № 9, МБОУ СОШ №10, МБОУ СОШ №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15.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  <w:tab/>
              <w:t>Консультации, семинары (совещания) для педагогов</w:t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ое мероприятие (ЕГЭ Информатика (КЕГЭ) с участника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март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ое мероприятие (ЕГЭ Биология) с участника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март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№ 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практикум для молодых специалистов общеобразовательных организаций «Педагогический дуэт, как механизм организации воспитательных практ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марта 10.00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«ОЦ 5 «Созвездие»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а А.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для зам.директоров: «Директум» -   электронный документооборот. ПОС (платформа обратной связи) ответ обращений через «Директу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autoSpaceDE w:val="true"/>
              <w:spacing w:lineRule="auto" w:line="276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Урок цифры </w:t>
            </w:r>
            <w:r>
              <w:rPr>
                <w:i/>
                <w:sz w:val="26"/>
                <w:u w:val="single"/>
              </w:rPr>
              <w:t>«Технологии современного программирования»</w:t>
            </w:r>
            <w:r>
              <w:rPr>
                <w:sz w:val="26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5-02.04.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профориентационной работе с ответственными за профориентационную работу в МОУ города Шадринс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ГИА – 9, 11 клас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комплексной безопасности (антитеррористическая защищенность, ПБ, БДД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А.И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ация  для молодых специалистов «Требования к портфолио молодого специалиста в рамках конкурса молодых специалистов «Педагогический дебют- 202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хова М.Ю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</w:rPr>
              <w:t>Городские методические объеди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i/>
                <w:i/>
                <w:iCs/>
                <w:color w:val="FF0000"/>
                <w:spacing w:val="1"/>
                <w:sz w:val="24"/>
                <w:szCs w:val="24"/>
                <w:highlight w:val="yellow"/>
              </w:rPr>
            </w:pPr>
            <w:r>
              <w:rPr>
                <w:b/>
                <w:i/>
                <w:iCs/>
                <w:color w:val="FF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Единый день проведения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городских методических объедин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педагогических работников муниципальных подведомственных образовательных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ма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А.В.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ы ИМК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Профессиональное объединение руководителей муниципальных дошкольных образовательных организаций «Профессиональный клуб «Дошкольный ДВИЖ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Городские мероприятия с учащимися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муниципальных подведомственных образовательных организаций</w:t>
            </w:r>
          </w:p>
        </w:tc>
      </w:tr>
      <w:tr>
        <w:trPr>
          <w:trHeight w:val="746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Муниципальный этап соревнований Школьной шахматной лиги сезона 2024-2025 учебного го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шахматный клуб «Ладья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Щёткина, д. 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В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746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да </w:t>
            </w:r>
            <w:r>
              <w:rPr>
                <w:rFonts w:eastAsia="Calibri"/>
                <w:sz w:val="24"/>
                <w:szCs w:val="24"/>
                <w:lang w:eastAsia="en-US"/>
              </w:rPr>
              <w:t>- Мастер-классы для ОО города «8 Мар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0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февраля по 06 марта, по заяв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В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И.А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46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детско-юношеского фестиваля «Ворошиловский стрел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-27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А.В. 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ая программа, посвященная 8 Марта «Тюльпановое настроени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 в 18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И.А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Всероссийский конкурс юных инспекторов движения «Безопасное колес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.И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 Ритм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есенний школьный Кубок команд КВН города Шадринск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.Б.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В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в музее ДДЮ «РИТМ» «Их знал наш город (Жуков Г.К., Рокосовский К.К., Шумилов М.С.)»,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-27 марта, по предварительной записи (по адресу Р. Люксембург, 18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Е.В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И.А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right="13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собеседование по русскому языку в 9-ых классах (дополнительный сро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Лисьих И.А.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Международный конкурс по математике для учащихся 2-10 классов «КЕНГУРУ – математика для всех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Открытые занятия для учителей 4 клас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28 ма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ова О.А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инина Л.И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педагогический интенс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– 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цева Н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бботняя встреча «Страна Мульти-пульти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марта в 11.00, 5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адресу Р.Люксембург 18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В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И.А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йвина Ю.Ю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Муниципальный конкурс учебно-исследовательских работ среди учащихся 5-11 классов «Шаг в будущее» - заочный эта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Весенняя смена в МАУ ДЗОЛ «Салю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-29.03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В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Л.В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  <w:sz w:val="24"/>
                <w:szCs w:val="24"/>
              </w:rPr>
            </w:pPr>
            <w:r>
              <w:rPr>
                <w:iCs/>
                <w:spacing w:val="1"/>
                <w:sz w:val="24"/>
                <w:szCs w:val="24"/>
              </w:rPr>
              <w:t>Городские олимпиады по математике, русскому языку, литературному чтению, окружающему миру, шахматам среди учащихся 4-х клас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а М.Ю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ая профильная смена «Дверь в лето»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-04.04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краеведческая онлайн-олимпиада «Мой кра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Е.В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ческий марафо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Е.В.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БС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«Доброцент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цева И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мини-футболу среди учащихся общеобразовательных организаций города Шадринс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3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очный эта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Технокерамика»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В.</w:t>
            </w:r>
          </w:p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ьные иг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Технокерамика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очный этап областного конкурса «Фестиваль педагогического мастерства – 2025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.В.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Изучение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 муниципальных казённых образовательных учрежд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планом - графиком изучения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муниципальных подведомственных образовательных организациях на 2025год</w:t>
            </w:r>
          </w:p>
        </w:tc>
      </w:tr>
      <w:tr>
        <w:trPr>
          <w:trHeight w:val="417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График предоста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циклограммой запросов Отдела образовани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рес муниципальных подведомственных образовательных организаций города на 2025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тдела образования</w:t>
        <w:br/>
        <w:t>Администрации города Шадринска</w:t>
        <w:tab/>
        <w:tab/>
        <w:tab/>
        <w:tab/>
        <w:t xml:space="preserve">                                И.А. Чуда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3:00Z</dcterms:created>
  <dc:creator>Павел Александрович</dc:creator>
  <dc:description/>
  <cp:keywords/>
  <dc:language>en-US</dc:language>
  <cp:lastModifiedBy>user</cp:lastModifiedBy>
  <cp:lastPrinted>2023-02-14T16:40:00Z</cp:lastPrinted>
  <dcterms:modified xsi:type="dcterms:W3CDTF">2025-02-26T09:35:00Z</dcterms:modified>
  <cp:revision>43</cp:revision>
  <dc:subject/>
  <dc:title/>
</cp:coreProperties>
</file>