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декабрь 2024 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2"/>
        <w:gridCol w:w="2654"/>
        <w:gridCol w:w="2092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-3"/>
                <w:sz w:val="24"/>
                <w:szCs w:val="24"/>
              </w:rPr>
              <w:t>Нормативно-правовое обеспече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проектов постановлений Администрации города Шадринска</w:t>
            </w:r>
          </w:p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об отчуждении и закреплении жилой площади за несовершеннолетними</w:t>
            </w:r>
          </w:p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о назначении и отмене опеки над несовершеннолетними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об определении несовершеннолетних, оставшихся без попечения родителей в детские государственные учреж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 течение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>Подготовка информации</w:t>
            </w:r>
            <w:r>
              <w:rPr>
                <w:spacing w:val="-6"/>
                <w:sz w:val="24"/>
                <w:szCs w:val="24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Департамент образования и науки Курганской области, 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города Шадринска,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ые муниципальные образовательные учреждения города Шадринска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Аппаратные совещ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комплексной безопасности в муниципальных образовательных организациях города Шадринск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 xml:space="preserve">6 декабр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А.И.</w:t>
            </w:r>
          </w:p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инновационных площадок различных уровней на базах образовательных организаций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латформа «ГОСВЕБ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клюзивного образования в ДОУ № 2, 3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620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Совещание руководителей муниципальных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64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2024 финансов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24 декабря  10.00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яко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64"/>
              <w:ind w:left="360" w:hanging="0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Заседание Городского Совета</w:t>
            </w:r>
          </w:p>
          <w:p>
            <w:pPr>
              <w:pStyle w:val="Style16"/>
              <w:shd w:fill="FFFFFF" w:val="clear"/>
              <w:spacing w:lineRule="auto" w:line="264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по профилактике правонарушений и безнадзорности несовершеннолетних 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профилактике  самовольных уходов ( безнадзорности, беспризорности)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, проведенная МОО с несовершеннолетними, совершившими самовольные уходы, и их законными представителями, за период с апреля по декабрь 2024 уч.г. (по выявленным факта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ова Н.А.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седание комиссии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оценке выполнения показателей эффективности деятельности руководителей муниципальных подведомственных образовательных организаций  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седание наградной комиссии при Отделе образования Администрации города Шадринска по рассмотрению ходатайств о награждении</w:t>
            </w:r>
          </w:p>
        </w:tc>
      </w:tr>
      <w:tr>
        <w:trPr>
          <w:trHeight w:val="23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суждение наградного материала на   педагогических работников ОУ, ДОУ, УД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4"/>
                <w:szCs w:val="24"/>
              </w:rPr>
              <w:t>каб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М.Ю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Заседание Научно-методического совета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Заседание научно-методического совета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Согласование программ развития (согласно графика)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проведения муниципального этапа Всероссийской олимпиады школьников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>
                <w:sz w:val="24"/>
                <w:szCs w:val="24"/>
              </w:rPr>
              <w:t>каб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Городские мероприятия с учащимис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естиваль КВН 20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 совместно с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ДТ (Беляев Д.В., Куликов Д.Б. 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нлайн – уроки по финансовой грамо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защита проекто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екабр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Т «Кванториум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ория и практик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екабр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Гимназия № 9», ФГБОУ ВО ШГП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й олимпиады школьни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 10» ФГБОУ ВО ШГП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 английскому языку для обучающихся 2-11 классов «Британский бульдог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конкурс сочинений «Без срока давности» школьный эта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да новогодних мастер-классов для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4"/>
                <w:szCs w:val="24"/>
              </w:rPr>
              <w:t>Сидорова Е.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ДЮ 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ие представлени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ДО 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нлайн-выставка художественного и технического творчества «Новогодняя фантази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Ю 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выставка всех лет «Моя ёлка в ДДЮ» (фото жителей города Шадринска на праздничных новогодних мероприятиях в ДДЮ «Ритм» (ранее Дом пионеро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Ю 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 (учрежденческий) областной олимпиады «Знаток ПД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А.И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харова Е.В. 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информационных социальных проектов «Мое первое дело» - онлайн-защита проек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чинение (изложение) 11-12 класс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их И.А.</w:t>
            </w:r>
          </w:p>
        </w:tc>
      </w:tr>
      <w:tr>
        <w:trPr>
          <w:trHeight w:val="507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Мероприятия с педагогами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городского родительского комит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ова Н.А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оформлению наградных листов на отраслевые и региональные награ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М.Ю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«Школы молодого учителя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М.Ю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сина Е.Н. 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для зам. директоров , отвечающих за вопрос информатизации «Информатизация системы образования г.Шадринс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П.А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МО воспитателей групп раннего и младшего дошкольного возраста 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теллектуально-творческое развитие детей раннего и младшего дошкольного возраста посредством игровой технологии В.В. Воскобовича» 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5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инина Л.И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МО воспитателей групп старшего дошкольного возра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едагогическая находка</w:t>
            </w:r>
          </w:p>
          <w:p>
            <w:pPr>
              <w:pStyle w:val="Normal"/>
              <w:tabs>
                <w:tab w:val="clear" w:pos="720"/>
                <w:tab w:val="left" w:pos="35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для нового поколения</w:t>
            </w:r>
            <w:r>
              <w:rPr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9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инина Л.И.</w:t>
            </w:r>
          </w:p>
        </w:tc>
      </w:tr>
      <w:tr>
        <w:trPr>
          <w:trHeight w:val="507" w:hRule="atLeast"/>
          <w:cantSplit w:val="true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МО </w:t>
            </w:r>
            <w:r>
              <w:rPr>
                <w:rFonts w:eastAsia="Calibri"/>
                <w:sz w:val="24"/>
                <w:szCs w:val="24"/>
              </w:rPr>
              <w:t>педагогов ДОУ, работающих  с детьми с ОВЗ и детьми – инвали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 и родители - равноправные партнеры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инина Л.И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График предоставления информации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в соответствии с циклограммой запросов Отдела образовани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адрес муниципальных подведомственных образовательных организаций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в муниципальных подведомственных образовательных организациях согласно плану-графику на 2024 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Отдела образования</w:t>
        <w:br/>
        <w:t>Администрации города Шадринска</w:t>
        <w:tab/>
        <w:tab/>
        <w:tab/>
        <w:tab/>
        <w:tab/>
        <w:t xml:space="preserve">                            </w:t>
        <w:tab/>
        <w:t>И.А. Чудае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3:00Z</dcterms:created>
  <dc:creator>Павел Александрович</dc:creator>
  <dc:description/>
  <cp:keywords/>
  <dc:language>en-US</dc:language>
  <cp:lastModifiedBy>user</cp:lastModifiedBy>
  <cp:lastPrinted>2022-11-21T15:35:00Z</cp:lastPrinted>
  <dcterms:modified xsi:type="dcterms:W3CDTF">2024-11-26T09:43:00Z</dcterms:modified>
  <cp:revision>10</cp:revision>
  <dc:subject/>
  <dc:title/>
</cp:coreProperties>
</file>