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94" w:hanging="0"/>
        <w:jc w:val="center"/>
        <w:rPr/>
      </w:pPr>
      <w:r>
        <w:rPr>
          <w:b/>
          <w:bCs/>
          <w:color w:val="0000FF"/>
          <w:spacing w:val="-2"/>
          <w:sz w:val="22"/>
          <w:szCs w:val="22"/>
        </w:rPr>
        <w:t xml:space="preserve">План работы Отдела образования Администрации города Шадринска </w:t>
      </w:r>
    </w:p>
    <w:p>
      <w:pPr>
        <w:pStyle w:val="Normal"/>
        <w:shd w:fill="FFFFFF" w:val="clear"/>
        <w:ind w:left="1094" w:hanging="0"/>
        <w:jc w:val="center"/>
        <w:rPr>
          <w:b/>
          <w:b/>
          <w:bCs/>
          <w:color w:val="0000FF"/>
          <w:spacing w:val="-2"/>
          <w:sz w:val="22"/>
          <w:szCs w:val="22"/>
        </w:rPr>
      </w:pPr>
      <w:r>
        <w:rPr>
          <w:b/>
          <w:bCs/>
          <w:color w:val="0000FF"/>
          <w:spacing w:val="-2"/>
          <w:sz w:val="22"/>
          <w:szCs w:val="22"/>
        </w:rPr>
        <w:t>на февраль 2020 г.</w:t>
      </w:r>
    </w:p>
    <w:p>
      <w:pPr>
        <w:pStyle w:val="Normal"/>
        <w:shd w:fill="FFFFFF" w:val="clear"/>
        <w:ind w:left="1094" w:hanging="0"/>
        <w:rPr>
          <w:b/>
          <w:b/>
          <w:bCs/>
          <w:color w:val="0000FF"/>
          <w:spacing w:val="-2"/>
          <w:sz w:val="22"/>
          <w:szCs w:val="22"/>
        </w:rPr>
      </w:pPr>
      <w:r>
        <w:rPr>
          <w:b/>
          <w:bCs/>
          <w:color w:val="0000FF"/>
          <w:spacing w:val="-2"/>
          <w:sz w:val="22"/>
          <w:szCs w:val="22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6"/>
        <w:gridCol w:w="3108"/>
        <w:gridCol w:w="1822"/>
      </w:tblGrid>
      <w:tr>
        <w:trPr>
          <w:tblHeader w:val="true"/>
          <w:trHeight w:val="23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, время 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место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организатор</w:t>
            </w:r>
          </w:p>
        </w:tc>
      </w:tr>
      <w:tr>
        <w:trPr>
          <w:trHeight w:val="23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pacing w:val="-3"/>
                <w:sz w:val="24"/>
                <w:szCs w:val="24"/>
              </w:rPr>
              <w:t>Нормативно-правовое обеспечен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дготовка проектов постановлений  (распоряжений) Администрации города Шадринс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 течение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тдела</w:t>
            </w:r>
          </w:p>
        </w:tc>
      </w:tr>
      <w:tr>
        <w:trPr>
          <w:trHeight w:val="23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FF0000"/>
                <w:spacing w:val="-6"/>
                <w:sz w:val="24"/>
                <w:szCs w:val="24"/>
              </w:rPr>
              <w:t>Подготовка информац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auto" w:line="264"/>
              <w:ind w:left="38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партамент образования и науки Курганской области, 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auto" w:line="264"/>
              <w:ind w:left="38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ю города Шадринска,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auto" w:line="264"/>
              <w:ind w:left="385" w:hanging="142"/>
              <w:jc w:val="both"/>
              <w:rPr/>
            </w:pPr>
            <w:r>
              <w:rPr>
                <w:sz w:val="24"/>
                <w:szCs w:val="24"/>
              </w:rPr>
              <w:t>в подведомственные муниципальные образовательные организации города Шадринска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auto" w:line="264"/>
              <w:ind w:left="38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ства массовой информации о детях-сиротах и детях, оставшихся без попечения родителей, нуждающихся в семейном устройств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 течение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тдела образования</w:t>
            </w:r>
          </w:p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тдела опеки и попеч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pacing w:val="1"/>
                <w:sz w:val="24"/>
                <w:szCs w:val="24"/>
              </w:rPr>
              <w:t>Аппаратные совеща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ind w:left="426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МОУ по профилактике правонарушений  несовершеннолетних за 2019 год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февраля  9.30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 № 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ских И.Н.</w:t>
            </w:r>
          </w:p>
        </w:tc>
      </w:tr>
      <w:tr>
        <w:trPr>
          <w:trHeight w:val="1024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тдела опеки и попечительства за 2019 год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тило О.Ф.</w:t>
            </w:r>
          </w:p>
        </w:tc>
      </w:tr>
      <w:tr>
        <w:trPr>
          <w:trHeight w:val="1024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Calibri"/>
                <w:sz w:val="24"/>
                <w:szCs w:val="24"/>
              </w:rPr>
              <w:t>рганизация работы консультационных центров в МДОУ № 16, № 33, № 35</w:t>
            </w:r>
          </w:p>
          <w:p>
            <w:pPr>
              <w:pStyle w:val="Style16"/>
              <w:widowControl/>
              <w:autoSpaceDE w:val="true"/>
              <w:ind w:left="426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февраля   9.3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 № 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ова Н.А</w:t>
            </w:r>
          </w:p>
        </w:tc>
      </w:tr>
      <w:tr>
        <w:trPr>
          <w:trHeight w:val="753" w:hRule="atLeast"/>
          <w:cantSplit w:val="true"/>
        </w:trPr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284" w:hanging="0"/>
              <w:jc w:val="center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Заседание Городского Сове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 профилактике правонарушений и безнадзорности несовершеннолетних</w:t>
            </w:r>
          </w:p>
        </w:tc>
      </w:tr>
      <w:tr>
        <w:trPr>
          <w:trHeight w:val="4806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КОУ по программам дополнительного образования. Организация занятости детей, состоящих на различных видах учета и из семей СОП в кружках и секциях при МБОУ «Лицей №1», МКОУ «СОШ №2», МКОУ «СОШ №4», МКОУ «СОШ №20».</w:t>
            </w:r>
          </w:p>
          <w:p>
            <w:pPr>
              <w:pStyle w:val="Style16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КОУ «СОШ № 4» (приказ от 10.10.2019 года № 330) и МКОУ «СОШ № 20» (приказ от 10.10.2019 года № 329) рекомендаций Отдела образования по результатам плановой проверки по вопросу  «Профилактика суицидального поведения несовершеннолетних»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на обсуждения по итогам заседания КДН и З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февраля    15.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ских И.Н</w:t>
            </w:r>
          </w:p>
        </w:tc>
      </w:tr>
      <w:tr>
        <w:trPr>
          <w:trHeight w:val="875" w:hRule="atLeast"/>
          <w:cantSplit w:val="true"/>
        </w:trPr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28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овещание руководителей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униципальных подведомственны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ошкольных образовательных организаций города Шадринска</w:t>
            </w:r>
          </w:p>
        </w:tc>
      </w:tr>
      <w:tr>
        <w:trPr>
          <w:trHeight w:val="844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ыполнении нормативных показателей и результатах финансово-хозяйственной деятельности ДОО города Шадринска за 2019 год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февраля  14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ова Н.А.</w:t>
            </w:r>
          </w:p>
        </w:tc>
      </w:tr>
      <w:tr>
        <w:trPr>
          <w:trHeight w:val="815" w:hRule="atLeast"/>
          <w:cantSplit w:val="true"/>
        </w:trPr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28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овещание руководител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униципальных подведомственных общеобразовательных организаций  и организаций дополнительного образования города Шадринска</w:t>
            </w:r>
          </w:p>
        </w:tc>
      </w:tr>
      <w:tr>
        <w:trPr>
          <w:trHeight w:val="815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МОУ по профилактике правонарушений  несовершеннолетних за 2019 год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рганизации обучения детей и подростков правилам безопасного поведения на улицах и дорогах, осуществление пропаганды Правил дорожного движения, профилактики детского дорожно-транспортного травматизма в О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февраля 9.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ка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дреевских И.Н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пециалисты Отдела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я с педагогами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муниципальных подведомственных образовательны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both"/>
              <w:rPr>
                <w:iCs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right"/>
              <w:rPr>
                <w:iCs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 xml:space="preserve">Межмуниципальные Педагогические чтения, посвященные Году Памяти и Славы  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февраля    13.30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 №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рович Г.С.</w:t>
            </w:r>
          </w:p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нова Г.В.</w:t>
            </w:r>
          </w:p>
          <w:p>
            <w:pPr>
              <w:pStyle w:val="Normal"/>
              <w:shd w:fill="FFFFFF" w:val="clear"/>
              <w:spacing w:lineRule="auto" w:line="26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Заседание методических объединений учителей истории и иностранного языка в рамках Педагогических чтен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февраля    13.30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 №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рович Г.С.</w:t>
            </w:r>
          </w:p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нова Г.В.</w:t>
            </w:r>
          </w:p>
          <w:p>
            <w:pPr>
              <w:pStyle w:val="Normal"/>
              <w:shd w:fill="FFFFFF" w:val="clear"/>
              <w:spacing w:lineRule="auto" w:line="26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«Школы молодого учителя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февраля     14.00</w:t>
            </w:r>
          </w:p>
          <w:p>
            <w:pPr>
              <w:pStyle w:val="Normal"/>
              <w:shd w:fill="FFFFFF" w:val="clear"/>
              <w:spacing w:lineRule="auto" w:line="264"/>
              <w:ind w:right="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 №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яев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сина Е.Н.</w:t>
            </w:r>
          </w:p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о-ориентированный семинар «Психолого-педагогическое сопровождение детей с ОВЗ в условиях инклюзивного образования на уровне начального общего образования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февраля 12.00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яева С.А.</w:t>
            </w:r>
          </w:p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ко Т.В.</w:t>
            </w:r>
          </w:p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директор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февраля   9.00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СОШ№15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рович Г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о –ориентированный семинар «Оказание профилактической помощи родителям в предупреждении подросткового суицида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февраля  10.00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СОШ№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яминских Л.В.</w:t>
            </w:r>
          </w:p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 Ф.Е.</w:t>
            </w:r>
          </w:p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городского родительского Совет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февраля  17.30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ских И.Н.</w:t>
            </w:r>
          </w:p>
        </w:tc>
      </w:tr>
      <w:tr>
        <w:trPr>
          <w:trHeight w:val="23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1"/>
                <w:sz w:val="24"/>
                <w:szCs w:val="24"/>
              </w:rPr>
              <w:t>Городские методические объединения ДО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b/>
                <w:b/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для заместителей заведующих и старших воспитателей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</w:rPr>
              <w:t>Внедрение в образовательную деятельность современных образовательных технологий»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февраля  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№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ильщикова О.А.</w:t>
            </w:r>
          </w:p>
        </w:tc>
      </w:tr>
      <w:tr>
        <w:trPr>
          <w:trHeight w:val="23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для воспитателей групп младшего дошкольного возраст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</w:rPr>
              <w:t>Семинар-практикум «Вариативные формы взаимодействия с семьями воспитанников раннего и младшего дошкольного возраста»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февраля  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№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ильщикова О.А.</w:t>
            </w:r>
          </w:p>
        </w:tc>
      </w:tr>
      <w:tr>
        <w:trPr>
          <w:trHeight w:val="23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оспитателей групп старшего дошкольного возраст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</w:rPr>
              <w:t xml:space="preserve">Игровой фестиваль «Технологии В.В.Воскобовича «Сказочные лабиринты игры» 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февраля  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№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ильщикова О.А.</w:t>
            </w:r>
          </w:p>
        </w:tc>
      </w:tr>
      <w:tr>
        <w:trPr>
          <w:trHeight w:val="23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для</w:t>
            </w:r>
            <w:r>
              <w:rPr>
                <w:i/>
                <w:sz w:val="24"/>
                <w:szCs w:val="24"/>
              </w:rPr>
              <w:t xml:space="preserve"> воспитателей, работающих с детьми ОВЗ и детьми-инвалидами: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</w:rPr>
              <w:t>Педагогическая мастерская. Развитие эмоциональной сферы у ребёнка ОВЗ в процессе игровой деятельности. Формирование невербальных средств общения в форме игры»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 февраля  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ОУ №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ильщикова О.А.</w:t>
            </w:r>
          </w:p>
        </w:tc>
      </w:tr>
      <w:tr>
        <w:trPr>
          <w:trHeight w:val="23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МО педагогов -психологов северо –западной зон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№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яминских Л.В.</w:t>
            </w:r>
          </w:p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а О.Г.</w:t>
            </w:r>
          </w:p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Консультации для заместителей заведующих ДОО и зам.директоров по УВР по аттестации педагогических кадр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 №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Р.Г.</w:t>
            </w:r>
          </w:p>
        </w:tc>
      </w:tr>
      <w:tr>
        <w:trPr>
          <w:trHeight w:val="23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Научно-методического совета презентация Программ развития, промежуточные итоги реализации Программ развития (согласно графику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 №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рович Г.С.</w:t>
            </w:r>
          </w:p>
        </w:tc>
      </w:tr>
      <w:tr>
        <w:trPr>
          <w:trHeight w:val="23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ый этап муниципального конкурса «Фестиваль педагогического мастерства – 2020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рович Г.С.</w:t>
            </w:r>
          </w:p>
        </w:tc>
      </w:tr>
      <w:tr>
        <w:trPr>
          <w:trHeight w:val="23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 по профориентационной работе с ответственными за профориентационную работу в МОУ города Шадринс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spacing w:lineRule="auto" w:line="264"/>
              <w:ind w:right="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 №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Е.В.</w:t>
            </w:r>
          </w:p>
        </w:tc>
      </w:tr>
      <w:tr>
        <w:trPr>
          <w:trHeight w:val="23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 по ГИА - 9, 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spacing w:lineRule="auto" w:line="264"/>
              <w:ind w:right="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 №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Е.В.</w:t>
            </w:r>
          </w:p>
        </w:tc>
      </w:tr>
      <w:tr>
        <w:trPr>
          <w:trHeight w:val="23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 по трудовому законодательству, по законодательству в сфере образова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б. №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иных И.С.</w:t>
            </w:r>
          </w:p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родские мероприятия с учащимися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ых подведомственных образовательны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Школьный этап олимпиады по шахматам среди учащихся уровня начального общего образова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80" w:leader="none"/>
              </w:tabs>
              <w:spacing w:lineRule="auto" w:line="264"/>
              <w:ind w:right="-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дяева С.А.</w:t>
            </w:r>
          </w:p>
        </w:tc>
      </w:tr>
      <w:tr>
        <w:trPr>
          <w:trHeight w:val="23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Школьные туры олимпиад среди учащихся 4 классов – по литературному чтению, окружающему миру, математике, русскому язык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80" w:leader="none"/>
              </w:tabs>
              <w:spacing w:lineRule="auto" w:line="264"/>
              <w:ind w:right="-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дяева С.А.</w:t>
            </w:r>
          </w:p>
        </w:tc>
      </w:tr>
      <w:tr>
        <w:trPr>
          <w:trHeight w:val="477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ртакиада «Малышок» - «Веселые старты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spacing w:lineRule="auto" w:line="264"/>
              <w:ind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рович Г.С.</w:t>
            </w:r>
          </w:p>
        </w:tc>
      </w:tr>
      <w:tr>
        <w:trPr>
          <w:trHeight w:val="477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собеседование по русскому языку, 9 класс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февра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Е.В.</w:t>
            </w:r>
          </w:p>
        </w:tc>
      </w:tr>
      <w:tr>
        <w:trPr>
          <w:trHeight w:val="1769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этап всероссийской олимпиады школьников: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  МХК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 математике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по истории 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 ОБЖ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 технологии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 немецкому язык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февраля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 февраля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 февраля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-11 февраля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18 февраля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0 февраля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рожкова Л.Р.</w:t>
            </w:r>
          </w:p>
        </w:tc>
      </w:tr>
      <w:tr>
        <w:trPr>
          <w:trHeight w:val="869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Олимпиады Эйлера по математике для 8 класс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февраля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рожкова Л.Р.</w:t>
            </w:r>
          </w:p>
        </w:tc>
      </w:tr>
      <w:tr>
        <w:trPr>
          <w:trHeight w:val="869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краеведческий конкурс «Памяти тех времён», посвященный 75 летию Победы в В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89" w:leader="none"/>
              </w:tabs>
              <w:spacing w:lineRule="auto" w:line="264"/>
              <w:ind w:right="-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28 феврал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89" w:leader="none"/>
              </w:tabs>
              <w:spacing w:lineRule="auto" w:line="264"/>
              <w:ind w:right="-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яминских Л.В.</w:t>
            </w:r>
          </w:p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96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ое мероприятие «Ознакомительная пешая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экскурсия по городу»</w:t>
            </w:r>
            <w:r>
              <w:rPr>
                <w:color w:val="000000"/>
                <w:sz w:val="24"/>
                <w:szCs w:val="24"/>
              </w:rPr>
              <w:t xml:space="preserve"> (запись по телефону 9-00-86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февраля     11.00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ДЮ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яминских Л.В.</w:t>
            </w:r>
          </w:p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вина Л.Е. </w:t>
            </w:r>
          </w:p>
          <w:p>
            <w:pPr>
              <w:pStyle w:val="Normal"/>
              <w:shd w:fill="FFFFFF" w:val="clear"/>
              <w:spacing w:lineRule="auto" w:line="26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96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по Истории МХК для учащихся 3-11 классов «Золотое Руно». </w:t>
            </w:r>
            <w:r>
              <w:rPr>
                <w:sz w:val="24"/>
                <w:szCs w:val="24"/>
              </w:rPr>
              <w:t>Тема конкурса: «Эрмитаж»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-17 февра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рожкова Л.Р.</w:t>
            </w:r>
          </w:p>
        </w:tc>
      </w:tr>
      <w:tr>
        <w:trPr>
          <w:trHeight w:val="996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ы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открытых соревнований  на радиоуправляемых машинках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        11.00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яминских Л.В.</w:t>
            </w:r>
          </w:p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ова Н.П. (по согласованию)</w:t>
            </w:r>
          </w:p>
        </w:tc>
      </w:tr>
      <w:tr>
        <w:trPr>
          <w:trHeight w:val="996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 xml:space="preserve">Литературно-музыкальная программа «И подвигов ваших по жизни не счесть», посвящённая Дню защитника Отечества </w:t>
            </w:r>
            <w:r>
              <w:rPr>
                <w:color w:val="000000"/>
                <w:sz w:val="24"/>
                <w:szCs w:val="24"/>
              </w:rPr>
              <w:t xml:space="preserve">(запись по телефону 9-00-86)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20 февраля 13.00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ДЮ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яминских Л.В.</w:t>
            </w:r>
          </w:p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вина Л.Е. </w:t>
            </w:r>
          </w:p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96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ыставка –конкурс кошек «Усатые и хвостатые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февраля 11.00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яминских Л.В.</w:t>
            </w:r>
          </w:p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ина Л.Е.</w:t>
            </w:r>
          </w:p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96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 – спортивная игра «Зарничка»</w:t>
            </w:r>
            <w:r>
              <w:rPr>
                <w:color w:val="000000"/>
                <w:sz w:val="24"/>
                <w:szCs w:val="24"/>
              </w:rPr>
              <w:t xml:space="preserve"> (заявки по телефону 9-02-91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89" w:leader="none"/>
              </w:tabs>
              <w:spacing w:lineRule="auto" w:line="264"/>
              <w:ind w:right="-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Т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яминских Л.В.</w:t>
            </w:r>
          </w:p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ова Н.П.</w:t>
            </w:r>
          </w:p>
          <w:p>
            <w:pPr>
              <w:pStyle w:val="Normal"/>
              <w:shd w:fill="FFFFFF" w:val="clear"/>
              <w:spacing w:lineRule="auto" w:line="26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96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этап Всероссийского детского экологического форума «Зелёная планета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spacing w:lineRule="auto" w:line="264"/>
              <w:ind w:righ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яминских Л.В.</w:t>
            </w:r>
          </w:p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 по вопросу «Организация взаимообмена  учебниками между школами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spacing w:lineRule="auto" w:line="264"/>
              <w:ind w:right="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 №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рузова Л.П..</w:t>
            </w:r>
          </w:p>
        </w:tc>
      </w:tr>
      <w:tr>
        <w:trPr>
          <w:trHeight w:val="637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дринский фестиваль «Профпробы-2020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Е.В.</w:t>
            </w:r>
          </w:p>
        </w:tc>
      </w:tr>
      <w:tr>
        <w:trPr>
          <w:trHeight w:val="23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rFonts w:eastAsia="Calibri"/>
                <w:color w:val="000000"/>
                <w:sz w:val="24"/>
                <w:szCs w:val="24"/>
              </w:rPr>
              <w:t>имний спортивный праздни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бо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ильщикова О.А.</w:t>
            </w:r>
          </w:p>
        </w:tc>
      </w:tr>
      <w:tr>
        <w:trPr>
          <w:trHeight w:val="23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ориентационное тестирование учащихся 8 и 10 классов в рамках Профориентационного технопарка «Зауральский навигатор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 гор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Е.В.</w:t>
            </w:r>
          </w:p>
        </w:tc>
      </w:tr>
      <w:tr>
        <w:trPr>
          <w:trHeight w:val="23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по лыжным гонкам среди школьников  в зачет спартакиад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spacing w:lineRule="auto" w:line="264"/>
              <w:ind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рович Г.С.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График предоставления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рок предоставления сведений об участниках ОГЭ всех категорий с указанием перечня общеобразовательных предметов по выбор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февра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пова Е.В.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 соответствии с циклограммой запросов Отдела образова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адрес муниципальных подведомственных образовательных организаций города на 2020 год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Изучение состояния дел 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в муниципальных подведомственных образовательных организациях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В соответствии с планом – графиком изучения состояния дел 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 муниципальных подведомственных образовательных организациях города на 2020 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руководителя Отдела образования</w:t>
        <w:br/>
        <w:t>Администрации города Шадринска</w:t>
        <w:tab/>
        <w:tab/>
        <w:tab/>
        <w:tab/>
        <w:tab/>
        <w:tab/>
        <w:tab/>
        <w:t>О.В. Карм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w w:val="1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06:00Z</dcterms:created>
  <dc:creator>Павел Александрович</dc:creator>
  <dc:description/>
  <dc:language>en-US</dc:language>
  <cp:lastModifiedBy>user</cp:lastModifiedBy>
  <cp:lastPrinted>2019-01-17T18:59:00Z</cp:lastPrinted>
  <dcterms:modified xsi:type="dcterms:W3CDTF">2020-01-27T08:06:00Z</dcterms:modified>
  <cp:revision>2</cp:revision>
  <dc:subject/>
  <dc:title/>
</cp:coreProperties>
</file>