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94" w:hanging="0"/>
        <w:jc w:val="center"/>
        <w:rPr/>
      </w:pPr>
      <w:r>
        <w:rPr>
          <w:b/>
          <w:bCs/>
          <w:color w:val="0000FF"/>
          <w:spacing w:val="-2"/>
          <w:sz w:val="24"/>
          <w:szCs w:val="24"/>
        </w:rPr>
        <w:t xml:space="preserve">План работы Отдела образования Администрации города Шадринска </w:t>
      </w:r>
    </w:p>
    <w:p>
      <w:pPr>
        <w:pStyle w:val="Normal"/>
        <w:shd w:fill="FFFFFF" w:val="clear"/>
        <w:ind w:left="1094" w:hanging="0"/>
        <w:jc w:val="center"/>
        <w:rPr>
          <w:b/>
          <w:b/>
          <w:bCs/>
          <w:color w:val="0000FF"/>
          <w:spacing w:val="-2"/>
          <w:sz w:val="24"/>
          <w:szCs w:val="24"/>
        </w:rPr>
      </w:pPr>
      <w:r>
        <w:rPr>
          <w:b/>
          <w:bCs/>
          <w:color w:val="0000FF"/>
          <w:spacing w:val="-2"/>
          <w:sz w:val="24"/>
          <w:szCs w:val="24"/>
        </w:rPr>
        <w:t>на март 2020 г.</w:t>
      </w:r>
    </w:p>
    <w:p>
      <w:pPr>
        <w:pStyle w:val="Normal"/>
        <w:shd w:fill="FFFFFF" w:val="clear"/>
        <w:ind w:left="1094" w:hanging="0"/>
        <w:rPr>
          <w:b/>
          <w:b/>
          <w:bCs/>
          <w:color w:val="0000FF"/>
          <w:spacing w:val="-2"/>
          <w:sz w:val="24"/>
          <w:szCs w:val="24"/>
        </w:rPr>
      </w:pPr>
      <w:r>
        <w:rPr>
          <w:b/>
          <w:bCs/>
          <w:color w:val="0000FF"/>
          <w:spacing w:val="-2"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5"/>
        <w:gridCol w:w="2516"/>
        <w:gridCol w:w="147"/>
        <w:gridCol w:w="1958"/>
      </w:tblGrid>
      <w:tr>
        <w:trPr>
          <w:tblHeader w:val="true"/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, время 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место прове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организатор</w:t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pacing w:val="-3"/>
                <w:sz w:val="24"/>
                <w:szCs w:val="24"/>
              </w:rPr>
              <w:t>Нормативно-правовое обеспечение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Подготовка проектов постановлений: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uto" w:line="264"/>
              <w:ind w:left="385" w:hanging="142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 отчуждении и закреплении жилой площади за несовершеннолетними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uto" w:line="264"/>
              <w:ind w:left="385" w:hanging="142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 назначении и отмене опеки над несовершеннолетними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uto" w:line="264"/>
              <w:ind w:left="38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несовершеннолетних, оставшихся без попечения родителей в детские государственные учреждени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 течение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месяц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тдела опеки и попеч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дготовка проектов постановлений Администрации города Шадринска, проектов решений Шадринской городской Думы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 течение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месяц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Сотрудники отдела образ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-6"/>
                <w:sz w:val="24"/>
                <w:szCs w:val="24"/>
              </w:rPr>
              <w:t>Подготовка информации</w:t>
            </w:r>
            <w:r>
              <w:rPr>
                <w:spacing w:val="-6"/>
                <w:sz w:val="24"/>
                <w:szCs w:val="24"/>
              </w:rPr>
              <w:t>: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uto" w:line="264"/>
              <w:ind w:left="38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образования и науки Курганской области, 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uto" w:line="264"/>
              <w:ind w:left="38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ю города Шадринска,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uto" w:line="264"/>
              <w:ind w:left="38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ведомственные муниципальные образовательные учреждения города Шадринска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uto" w:line="264"/>
              <w:ind w:left="38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ства массовой информации о детях-сиротах и детях, оставшихся без попечения родителей, нуждающихся в семейном устройств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 течение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месяц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тдела образования</w:t>
            </w:r>
          </w:p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тдела опеки и попеч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pacing w:val="1"/>
                <w:sz w:val="24"/>
                <w:szCs w:val="24"/>
              </w:rPr>
              <w:t>Аппаратные совещани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ы по формированию банка данных о детях-сиротах и детях, оставшихся без попечения родителей в 2019 году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проведения устного собеседования по русскому языку в 9-ых классах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питания учащихся в ОО города Шадринск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марта 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тило О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Е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Е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</w:tc>
      </w:tr>
      <w:tr>
        <w:trPr>
          <w:trHeight w:val="3454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auto" w:line="264"/>
              <w:ind w:left="0" w:hanging="0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64"/>
              <w:ind w:left="284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я о результатах выполнения Указа Президента в части уровня заработной платы за 2019 года</w:t>
              <w:tab/>
            </w:r>
          </w:p>
          <w:p>
            <w:pPr>
              <w:pStyle w:val="Style18"/>
              <w:shd w:fill="FFFFFF" w:val="clear"/>
              <w:spacing w:lineRule="auto" w:line="264"/>
              <w:ind w:left="36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64"/>
              <w:ind w:left="284" w:hanging="284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арциальных программ в ДОУ, эффективность и целесообразность их использования в соответствии с требованиями  ФГОС  ДО в МДОУ №9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   9.30</w:t>
            </w:r>
          </w:p>
          <w:p>
            <w:pPr>
              <w:pStyle w:val="Normal"/>
              <w:spacing w:lineRule="auto" w:line="264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трякова О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дильщиков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Совещание руководителей муниципальных 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общеобразовательных организаций и организаций дополнительного образования детей</w:t>
            </w:r>
          </w:p>
        </w:tc>
      </w:tr>
      <w:tr>
        <w:trPr>
          <w:trHeight w:val="824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ы независимой оценки качества </w:t>
            </w:r>
            <w:r>
              <w:rPr>
                <w:sz w:val="24"/>
                <w:szCs w:val="24"/>
              </w:rPr>
              <w:t xml:space="preserve">условий осуществления образовательной деятельности в образовательных организациях и выполнение планов по улучшению </w:t>
            </w:r>
            <w:r>
              <w:rPr>
                <w:color w:val="000000"/>
                <w:sz w:val="24"/>
                <w:szCs w:val="24"/>
              </w:rPr>
              <w:t xml:space="preserve">качества </w:t>
            </w:r>
            <w:r>
              <w:rPr>
                <w:sz w:val="24"/>
                <w:szCs w:val="24"/>
              </w:rPr>
              <w:t>условий осуществления образовательной деятельности в образовательных организациях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марта  9.00</w:t>
            </w:r>
          </w:p>
          <w:p>
            <w:pPr>
              <w:pStyle w:val="Normal"/>
              <w:spacing w:lineRule="auto" w:line="26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№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манова О.В.</w:t>
            </w:r>
          </w:p>
        </w:tc>
      </w:tr>
      <w:tr>
        <w:trPr>
          <w:trHeight w:val="6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Научно-методический совет Отдела образования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17 марта  13.15</w:t>
            </w:r>
          </w:p>
          <w:p>
            <w:pPr>
              <w:pStyle w:val="Normal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рович Г.С.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284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Заседание Городского Совета</w:t>
            </w:r>
          </w:p>
          <w:p>
            <w:pPr>
              <w:pStyle w:val="Normal"/>
              <w:shd w:fill="FFFFFF" w:val="clear"/>
              <w:spacing w:lineRule="auto" w:line="264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по профилактике правонарушений и безнадзорности несовершеннолетних</w:t>
            </w:r>
          </w:p>
        </w:tc>
      </w:tr>
      <w:tr>
        <w:trPr>
          <w:trHeight w:val="1238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У по программам дополнительного образования. Организация занятости детей, состоящих на различных видах учета и из семей СОП в кружках и секциях при МКОУ «СОШ №8», МКОУ «Гимназия №9», МКОУ «СОШ №10», МКОУ «СОШ №13», МКОУ «СОШ №15».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проведенная МОУ с несовершеннолетними, совершившими самовольные уходы, и их законными представителями, за прошедший период 2019-2020 уч.г. (по выявленным фактам).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на обсуждения по итогам заседания КДН и ЗП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марта 15.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х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pacing w:val="1"/>
                <w:sz w:val="24"/>
                <w:szCs w:val="24"/>
              </w:rPr>
              <w:tab/>
              <w:t>Консультации, семинары (совещания) для педагогов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сультации по профориентационной работе с ответственными за профориентационную работу в МОУ города Шадринс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№3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Е.В.</w:t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 по ГИА – 9, 11 клас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№3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Е.В.</w:t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комплексной безопасности (антитеррористическая защищенность, ПБ, БДД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№3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Е.В.</w:t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 по трудовому законодательству  и по законодательству в сфере обра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№2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иных И.С.</w:t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 для школьных библиотекарей «Особенности федерального перечня учебников. Формирование заказа на учебники в 2020 году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 №2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рузова Л.П.</w:t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директор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    9.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9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рович Г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для учителей английского язык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рович Г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огорцева Н.Н.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Личностно – профессиональный потенциал руководителя образовательной организации» (Руководители / заместители руководителей образовательных организаций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     13.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ШГП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рович Г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нашева Э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в рамках НПК «Профессиональные компетенции специалиста в сфере физической культуре, спорта и безопасности жизнедеятельност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       13.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ШГП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рович Г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пова И.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Личностный потенциал молодого специалист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       13.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ШГП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арович Г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онь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о-ориентированный семинар для заместителей руководителей по УВР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          09.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рович Г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енин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Учеба общественных наблюдателей, задействованных на ГИА-20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Департамент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Е.В.</w:t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i/>
                <w:i/>
                <w:iCs/>
                <w:color w:val="FF0000"/>
                <w:spacing w:val="1"/>
                <w:sz w:val="24"/>
                <w:szCs w:val="24"/>
                <w:highlight w:val="yellow"/>
              </w:rPr>
            </w:pPr>
            <w:r>
              <w:rPr>
                <w:b/>
                <w:i/>
                <w:iCs/>
                <w:color w:val="FF0000"/>
                <w:spacing w:val="1"/>
                <w:sz w:val="24"/>
                <w:szCs w:val="24"/>
              </w:rPr>
              <w:t>Городские методические объеди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b/>
                <w:b/>
                <w:i/>
                <w:i/>
                <w:iCs/>
                <w:color w:val="FF0000"/>
                <w:spacing w:val="1"/>
                <w:sz w:val="24"/>
                <w:szCs w:val="24"/>
                <w:highlight w:val="yellow"/>
              </w:rPr>
            </w:pPr>
            <w:r>
              <w:rPr>
                <w:b/>
                <w:i/>
                <w:iCs/>
                <w:color w:val="FF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iCs/>
                <w:spacing w:val="1"/>
                <w:sz w:val="24"/>
                <w:szCs w:val="24"/>
              </w:rPr>
            </w:pPr>
            <w:r>
              <w:rPr>
                <w:iCs/>
                <w:spacing w:val="1"/>
                <w:sz w:val="24"/>
                <w:szCs w:val="24"/>
              </w:rPr>
              <w:t>- учителей-логопедов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iCs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</w:rPr>
              <w:t>Коррекционная работа учителя-логопеда с детьми с РАС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марта  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2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л.4-го Уральского полка,48)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ильщикова О.А.</w:t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iCs/>
                <w:spacing w:val="1"/>
                <w:sz w:val="24"/>
                <w:szCs w:val="24"/>
              </w:rPr>
            </w:pPr>
            <w:r>
              <w:rPr>
                <w:iCs/>
                <w:spacing w:val="1"/>
                <w:sz w:val="24"/>
                <w:szCs w:val="24"/>
              </w:rPr>
              <w:t>-педагогов-психологов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iCs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обенности психологической помощи детям с ОВ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марта 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№1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минских Л.В.</w:t>
            </w:r>
          </w:p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мыслова Л.В.</w:t>
            </w:r>
          </w:p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iCs/>
                <w:spacing w:val="1"/>
                <w:sz w:val="24"/>
                <w:szCs w:val="24"/>
              </w:rPr>
            </w:pPr>
            <w:r>
              <w:rPr>
                <w:iCs/>
                <w:spacing w:val="1"/>
                <w:sz w:val="24"/>
                <w:szCs w:val="24"/>
              </w:rPr>
              <w:t>- заведующих ДО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ормативно - правовая база ДОО в условиях модернизации дошкольного образования»</w:t>
            </w:r>
            <w:r>
              <w:rPr>
                <w:iCs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1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снова Н.А.</w:t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iCs/>
                <w:spacing w:val="1"/>
                <w:sz w:val="24"/>
                <w:szCs w:val="24"/>
              </w:rPr>
            </w:pPr>
            <w:r>
              <w:rPr>
                <w:iCs/>
                <w:spacing w:val="1"/>
                <w:sz w:val="24"/>
                <w:szCs w:val="24"/>
              </w:rPr>
              <w:t>-педагогов-психологов и социальных педагогов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iCs/>
                <w:spacing w:val="1"/>
                <w:sz w:val="24"/>
                <w:szCs w:val="24"/>
              </w:rPr>
            </w:pPr>
            <w:r>
              <w:rPr>
                <w:iCs/>
                <w:spacing w:val="1"/>
                <w:sz w:val="24"/>
                <w:szCs w:val="24"/>
              </w:rPr>
              <w:t>Семинар-практику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        10.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минских Л.В. Дементьева Л.А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iCs/>
                <w:spacing w:val="1"/>
                <w:sz w:val="24"/>
                <w:szCs w:val="24"/>
              </w:rPr>
            </w:pPr>
            <w:r>
              <w:rPr>
                <w:iCs/>
                <w:spacing w:val="1"/>
                <w:sz w:val="24"/>
                <w:szCs w:val="24"/>
              </w:rPr>
              <w:t>Межмуниципальное МО учителей географии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iCs/>
                <w:spacing w:val="1"/>
                <w:sz w:val="24"/>
                <w:szCs w:val="24"/>
              </w:rPr>
            </w:pPr>
            <w:r>
              <w:rPr>
                <w:iCs/>
                <w:spacing w:val="1"/>
                <w:sz w:val="24"/>
                <w:szCs w:val="24"/>
              </w:rPr>
              <w:t>(1 заседание творческой групп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        10.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рович Г.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тных А.В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ипова Н.А.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ое МО учителей русского язы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заседание творческой групп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    10.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минских Л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ушкина Л.Ю. (по согласованию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iCs/>
                <w:spacing w:val="1"/>
                <w:sz w:val="24"/>
                <w:szCs w:val="24"/>
              </w:rPr>
            </w:pPr>
            <w:r>
              <w:rPr>
                <w:iCs/>
                <w:spacing w:val="1"/>
                <w:sz w:val="24"/>
                <w:szCs w:val="24"/>
              </w:rPr>
              <w:t>-музыкальных руководителей МДОУ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iCs/>
                <w:color w:val="FF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-класс «</w:t>
            </w:r>
            <w:r>
              <w:rPr>
                <w:rFonts w:eastAsia="Calibri"/>
                <w:sz w:val="24"/>
                <w:szCs w:val="24"/>
              </w:rPr>
              <w:t>Театрализованная деятельность как средство развития творческих способност</w:t>
            </w:r>
            <w:r>
              <w:rPr>
                <w:sz w:val="24"/>
                <w:szCs w:val="24"/>
              </w:rPr>
              <w:t xml:space="preserve">ей у детей дошкольного возраста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марта 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35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ильщикова О.А.</w:t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iCs/>
                <w:spacing w:val="1"/>
                <w:sz w:val="24"/>
                <w:szCs w:val="24"/>
              </w:rPr>
            </w:pPr>
            <w:r>
              <w:rPr>
                <w:iCs/>
                <w:spacing w:val="1"/>
                <w:sz w:val="24"/>
                <w:szCs w:val="24"/>
              </w:rPr>
              <w:t xml:space="preserve">Единый день проведения 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>
                <w:iCs/>
                <w:spacing w:val="1"/>
                <w:sz w:val="24"/>
                <w:szCs w:val="24"/>
              </w:rPr>
              <w:t>городских методических объедин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pacing w:val="1"/>
                <w:sz w:val="24"/>
                <w:szCs w:val="24"/>
              </w:rPr>
              <w:t>педагогических работников муниципальных подведомственных образовательных организац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рович Г.С.</w:t>
            </w:r>
          </w:p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ИМК</w:t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iCs/>
                <w:spacing w:val="1"/>
                <w:sz w:val="24"/>
                <w:szCs w:val="24"/>
              </w:rPr>
            </w:pPr>
            <w:r>
              <w:rPr>
                <w:iCs/>
                <w:spacing w:val="1"/>
                <w:sz w:val="24"/>
                <w:szCs w:val="24"/>
              </w:rPr>
              <w:t>- школьных библиотекарей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iCs/>
                <w:spacing w:val="1"/>
                <w:sz w:val="24"/>
                <w:szCs w:val="24"/>
              </w:rPr>
            </w:pPr>
            <w:r>
              <w:rPr>
                <w:iCs/>
                <w:spacing w:val="1"/>
                <w:sz w:val="24"/>
                <w:szCs w:val="24"/>
              </w:rPr>
              <w:t>«Электронный ресурс Президентской библиотеки: основные проекты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  10.00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БС малый за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рузова Л.П.</w:t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iCs/>
                <w:spacing w:val="1"/>
                <w:sz w:val="24"/>
                <w:szCs w:val="24"/>
              </w:rPr>
            </w:pPr>
            <w:r>
              <w:rPr>
                <w:iCs/>
                <w:spacing w:val="1"/>
                <w:sz w:val="24"/>
                <w:szCs w:val="24"/>
              </w:rPr>
              <w:t>-социальных педагогов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iCs/>
                <w:spacing w:val="1"/>
                <w:sz w:val="24"/>
                <w:szCs w:val="24"/>
              </w:rPr>
            </w:pPr>
            <w:r>
              <w:rPr>
                <w:iCs/>
                <w:spacing w:val="1"/>
                <w:sz w:val="24"/>
                <w:szCs w:val="24"/>
              </w:rPr>
              <w:t>«Социально нравственное воспитание как важный фактор социализации воспитанников ДОУ».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iCs/>
                <w:spacing w:val="1"/>
                <w:sz w:val="24"/>
                <w:szCs w:val="24"/>
              </w:rPr>
            </w:pPr>
            <w:r>
              <w:rPr>
                <w:iCs/>
                <w:spacing w:val="1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марта  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1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ильщикова О.А.</w:t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iCs/>
                <w:spacing w:val="1"/>
                <w:sz w:val="24"/>
                <w:szCs w:val="24"/>
              </w:rPr>
            </w:pPr>
            <w:r>
              <w:rPr>
                <w:iCs/>
                <w:spacing w:val="1"/>
                <w:sz w:val="24"/>
                <w:szCs w:val="24"/>
              </w:rPr>
              <w:t>-социальных педагогов: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iCs/>
                <w:spacing w:val="1"/>
                <w:sz w:val="24"/>
                <w:szCs w:val="24"/>
              </w:rPr>
            </w:pPr>
            <w:r>
              <w:rPr>
                <w:iCs/>
                <w:spacing w:val="1"/>
                <w:sz w:val="24"/>
                <w:szCs w:val="24"/>
              </w:rPr>
              <w:t>«Образовательная среда школы как основа формирования культуры безопасной жизнедеятельности обучающихс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    10.00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минских Л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Ф.Е. (по согласованию)</w:t>
            </w:r>
          </w:p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едагогов-психологов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iCs/>
                <w:spacing w:val="1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Мастер-класс «Теоретические и практические аспекты работы педагога-психолога с детьми ДО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№8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Михайловская,71. стр.1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ильщикова О.А.</w:t>
            </w:r>
          </w:p>
        </w:tc>
      </w:tr>
      <w:tr>
        <w:trPr>
          <w:trHeight w:val="832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ыкальных руководителей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iCs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стер-класс «</w:t>
            </w:r>
            <w:r>
              <w:rPr>
                <w:rFonts w:eastAsia="Calibri"/>
                <w:sz w:val="24"/>
                <w:szCs w:val="24"/>
              </w:rPr>
              <w:t xml:space="preserve">Развитие творческих способностей у детей старшего дошкольного возраста </w:t>
            </w:r>
            <w:r>
              <w:rPr>
                <w:sz w:val="24"/>
                <w:szCs w:val="24"/>
              </w:rPr>
              <w:t>в театрализованной деятельност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16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ильщикова О.А.</w:t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pacing w:val="1"/>
                <w:sz w:val="24"/>
                <w:szCs w:val="24"/>
              </w:rPr>
              <w:t>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да мастер –классов  для учащихся «Подарок милой маме» (по предварительной записи тел: 90291)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6 марта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Т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яминских Л.В.</w:t>
            </w:r>
          </w:p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ова Н.П.</w:t>
            </w:r>
          </w:p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Концертная программа, «Пусть весна подарит радость», посвящённая Международному женскому дню 8 Марта  (по предварительной записи тел.:9-00-86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 марта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Ю «РИТМ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ина Л.Е.</w:t>
            </w:r>
          </w:p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Городской литературно-краеведческий конкурс «Памяти тех времён» ( муниципальный этап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7 март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яминских Л.В.</w:t>
            </w:r>
          </w:p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39"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собеседование по русскому языку в 9-ых классах в дополнительный ср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марта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опова Е.В.</w:t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39"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-командное первенство по стрельбе из пневматического оружия среди учащихся 5-11 классоов МОУ города Шадринс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марта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9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яминских Л.В.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ая фотовыставка </w:t>
            </w:r>
            <w:r>
              <w:rPr>
                <w:iCs/>
                <w:color w:val="000000"/>
                <w:spacing w:val="1"/>
                <w:sz w:val="24"/>
                <w:szCs w:val="24"/>
              </w:rPr>
              <w:t xml:space="preserve">«Мир глазами юных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– 27 марта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Т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яминских Л.В.</w:t>
            </w:r>
          </w:p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ова Н.П.</w:t>
            </w:r>
          </w:p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выставка детско-юношеского технического творчества «Шаг в будуще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– 27 марта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Т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яминских Л.В.</w:t>
            </w:r>
          </w:p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ова Н.П.</w:t>
            </w:r>
          </w:p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Муниципальный этап Всероссийского конкурса чтецов «Живая классик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марта   13.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библиотека им. А.Н. Зырянов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яминских Л.В.</w:t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iCs/>
                <w:spacing w:val="1"/>
                <w:sz w:val="24"/>
                <w:szCs w:val="24"/>
              </w:rPr>
            </w:pPr>
            <w:r>
              <w:rPr>
                <w:iCs/>
                <w:spacing w:val="1"/>
                <w:sz w:val="24"/>
                <w:szCs w:val="24"/>
              </w:rPr>
              <w:t>Муниципальный конкурс учебно-исследовательских работ среди школьников «Шаг в будущее» - заочный эта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3 по 31 марта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рожкова Л.Р.</w:t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iCs/>
                <w:spacing w:val="1"/>
                <w:sz w:val="24"/>
                <w:szCs w:val="24"/>
              </w:rPr>
            </w:pPr>
            <w:r>
              <w:rPr>
                <w:iCs/>
                <w:spacing w:val="1"/>
                <w:sz w:val="24"/>
                <w:szCs w:val="24"/>
              </w:rPr>
              <w:t>Чемпионат города Шадринска по игре «Что? Где? Когда?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ШГП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яминских Л.В.</w:t>
            </w:r>
          </w:p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iCs/>
                <w:spacing w:val="1"/>
                <w:sz w:val="24"/>
                <w:szCs w:val="24"/>
              </w:rPr>
            </w:pPr>
            <w:r>
              <w:rPr>
                <w:iCs/>
                <w:spacing w:val="1"/>
                <w:sz w:val="24"/>
                <w:szCs w:val="24"/>
              </w:rPr>
              <w:t>Международный конкурс по математике для учащихся 2-10 классов «КЕНГУРУ – математика для всех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марта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рожкова Л.Р.</w:t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iCs/>
                <w:spacing w:val="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логические мероприятия в рамках Всероссийских дней защиты от экологической опас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1 март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яминских Л.В.</w:t>
            </w:r>
          </w:p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конкурс «Профсоюзный голос», посвященный 75-летию Победы в В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Ю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иманова Н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конкурс научно-технических и исследовательских проектов для учащихся УД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 марта  10.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Т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яминских Л.В</w:t>
            </w:r>
          </w:p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ова Н.П.</w:t>
            </w:r>
          </w:p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смена «Эрудит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 по 27 марта 20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ий-профилактори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О «ШААЗ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рожкова Л.Р.</w:t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бразовательная смена «Академия точных наук им. А.П. Рымкевич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 по 27 мар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ШГП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рожкова Л.Р.</w:t>
            </w:r>
          </w:p>
        </w:tc>
      </w:tr>
      <w:tr>
        <w:trPr>
          <w:trHeight w:val="23" w:hRule="atLeast"/>
          <w:cantSplit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ый этап конкурса «Фестиваль педагогического мастерства – 2020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рович Г.С..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Изучение состояния дел 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в муниципальных казённых образовательных учреждениях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планом - графиком изучения состояния дел 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 муниципальных подведомственных образовательных организациях на 2020год</w:t>
            </w:r>
          </w:p>
        </w:tc>
      </w:tr>
      <w:tr>
        <w:trPr>
          <w:trHeight w:val="417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График предоставления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циклограммой запросов Отдела образования 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адрес муниципальных подведомственных образовательных организаций города на 2020 год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Руководитель Отдела образования</w:t>
        <w:br/>
        <w:t>Администрации города Шадринска</w:t>
        <w:tab/>
        <w:tab/>
        <w:tab/>
        <w:tab/>
        <w:t xml:space="preserve">                                С.В. Кислицына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02:00Z</dcterms:created>
  <dc:creator>Павел Александрович</dc:creator>
  <dc:description/>
  <cp:keywords/>
  <dc:language>en-US</dc:language>
  <cp:lastModifiedBy>user</cp:lastModifiedBy>
  <cp:lastPrinted>2020-02-17T11:43:00Z</cp:lastPrinted>
  <dcterms:modified xsi:type="dcterms:W3CDTF">2020-02-28T05:43:00Z</dcterms:modified>
  <cp:revision>56</cp:revision>
  <dc:subject/>
  <dc:title/>
</cp:coreProperties>
</file>