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94" w:hanging="0"/>
        <w:jc w:val="center"/>
        <w:rPr>
          <w:b/>
          <w:b/>
          <w:bCs/>
          <w:color w:val="0000FF"/>
          <w:spacing w:val="-2"/>
          <w:sz w:val="24"/>
          <w:szCs w:val="24"/>
        </w:rPr>
      </w:pPr>
      <w:r>
        <w:rPr>
          <w:b/>
          <w:bCs/>
          <w:color w:val="0000FF"/>
          <w:spacing w:val="-2"/>
          <w:sz w:val="24"/>
          <w:szCs w:val="24"/>
        </w:rPr>
      </w:r>
    </w:p>
    <w:p>
      <w:pPr>
        <w:pStyle w:val="Normal"/>
        <w:shd w:fill="FFFFFF" w:val="clear"/>
        <w:ind w:left="1094" w:hanging="0"/>
        <w:jc w:val="center"/>
        <w:rPr/>
      </w:pPr>
      <w:r>
        <w:rPr>
          <w:b/>
          <w:bCs/>
          <w:color w:val="0000FF"/>
          <w:spacing w:val="-2"/>
          <w:sz w:val="24"/>
          <w:szCs w:val="24"/>
        </w:rPr>
        <w:t xml:space="preserve">План работы Отдела образования Администрации города Шадринска </w:t>
      </w:r>
    </w:p>
    <w:p>
      <w:pPr>
        <w:pStyle w:val="Normal"/>
        <w:shd w:fill="FFFFFF" w:val="clear"/>
        <w:ind w:left="1094" w:hanging="0"/>
        <w:jc w:val="center"/>
        <w:rPr>
          <w:b/>
          <w:b/>
          <w:bCs/>
          <w:color w:val="0000FF"/>
          <w:spacing w:val="-2"/>
          <w:sz w:val="24"/>
          <w:szCs w:val="24"/>
        </w:rPr>
      </w:pPr>
      <w:r>
        <w:rPr>
          <w:b/>
          <w:bCs/>
          <w:color w:val="0000FF"/>
          <w:spacing w:val="-2"/>
          <w:sz w:val="24"/>
          <w:szCs w:val="24"/>
        </w:rPr>
        <w:t>на октябрь 2020 г.</w:t>
      </w:r>
    </w:p>
    <w:p>
      <w:pPr>
        <w:pStyle w:val="Normal"/>
        <w:shd w:fill="FFFFFF" w:val="clear"/>
        <w:ind w:left="1094" w:hanging="0"/>
        <w:rPr>
          <w:b/>
          <w:b/>
          <w:bCs/>
          <w:color w:val="0000FF"/>
          <w:spacing w:val="-2"/>
          <w:sz w:val="24"/>
          <w:szCs w:val="24"/>
        </w:rPr>
      </w:pPr>
      <w:r>
        <w:rPr>
          <w:b/>
          <w:bCs/>
          <w:color w:val="0000FF"/>
          <w:spacing w:val="-2"/>
          <w:sz w:val="24"/>
          <w:szCs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4"/>
        <w:gridCol w:w="2202"/>
        <w:gridCol w:w="2246"/>
      </w:tblGrid>
      <w:tr>
        <w:trPr>
          <w:tblHeader w:val="true"/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, врем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место про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организатор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pacing w:val="-3"/>
                <w:sz w:val="22"/>
                <w:szCs w:val="22"/>
              </w:rPr>
              <w:t>Нормативно-правовое обеспечени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дготовка проектов постановлений Администрации города Шадринс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 течение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отрудники Отдела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FF0000"/>
                <w:spacing w:val="-6"/>
                <w:sz w:val="22"/>
                <w:szCs w:val="22"/>
              </w:rPr>
              <w:t>Подготовка информации</w:t>
            </w:r>
            <w:r>
              <w:rPr>
                <w:spacing w:val="-6"/>
                <w:sz w:val="22"/>
                <w:szCs w:val="22"/>
              </w:rPr>
              <w:t>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ind w:left="101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Департамент образования и науки Курганской области,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ind w:left="101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ю города Шадринска,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ind w:left="101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ведомственные муниципальные образовательные учреждения города Шадринска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ind w:left="101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ства массовой информации о детях-сиротах и детях, оставшихся без попечения родителей, нуждающихся в семейном устройств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 течение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Отдела образ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отдела опеки и попеч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pacing w:val="1"/>
                <w:sz w:val="22"/>
                <w:szCs w:val="22"/>
              </w:rPr>
              <w:t>Аппаратные совещ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полномочий отдела опеки и попечительства в отношении совершеннолетних недееспособных или не полностью недееспособных образовательными организациями, медицинскими организациями, организациями, оказывающими социальные услуги, или иными организациями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одготовки                                                        муниципальных подведомственных образовательных организаций к отопительному сезону 2020-2021 учебного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октября  9.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. №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их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онцева 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обеспеченности обучающихся общеобразовательных организаций учебниками и учебными пособиями из фондов школьных библиотек в 2020-2021 учебном году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комплектования педагогическими кадрами общеобразовательных учреждений на 2020-2021 учебный год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храны труда, обеспечение безопасности образовательного процесса в муниципальных образовательных организациях города Шадринс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октября  9.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б. № 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рузова Л.П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рович Г.С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япина К.В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Совещание руководителей муниципальных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образовательных учрежд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  обеспеченности обучающихся общеобразовательных организаций учебниками и учебными пособиями из фондов школьных библиотек в 2020-2021 учебном году </w:t>
            </w:r>
          </w:p>
          <w:p>
            <w:pPr>
              <w:pStyle w:val="Style16"/>
              <w:numPr>
                <w:ilvl w:val="0"/>
                <w:numId w:val="7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Развитие воспитательной компоненты в муниципальной системе образовании города Шадринск на 2019-2020  годы» за 9 месяцев 2020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ября  9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рузова Л.П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 И.Ю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284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Заседание Городского Совета</w:t>
            </w:r>
          </w:p>
          <w:p>
            <w:pPr>
              <w:pStyle w:val="Style16"/>
              <w:ind w:left="284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по профилактике правонарушений и безнадзорности несовершеннолетни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85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профилактике преступлений и правонарушений несовершеннолетних в МОУ №1, №2, №4, №7 (что проведено и запланировано в 2020-2021у.г.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85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опросы на обсуждение по итогам заседания КДН и З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октября 13.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 И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FF0000"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pacing w:val="1"/>
                <w:sz w:val="22"/>
                <w:szCs w:val="22"/>
              </w:rPr>
              <w:t>Совещания (консультации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pacing w:val="1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pacing w:val="1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05" w:hanging="0"/>
              <w:jc w:val="both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Заседание городского родительского Совета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5 октября</w:t>
            </w:r>
            <w:r>
              <w:rPr>
                <w:sz w:val="24"/>
                <w:szCs w:val="24"/>
              </w:rPr>
              <w:t xml:space="preserve"> 17.30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каб. 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 И.Ю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совещание для заместителей руководителей общеобразовательных учреждений, отвечающих за вопрос информатизации. «Информатизация системы образования г. Шадринск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октября 14.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odle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П.А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для заместителей директоров по УВР, заместителей заведующих (старших воспитателей) по награждению педагогических работников отраслевыми, региональными и местными награда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 по согласован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рович Г.С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явки в ИРОСТ на научно-методические мероприятия в 2021 год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рович Г.С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ирование заявки на курсы повышения квалификации на 2021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рузова Л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администрации МОУ, общественных инспекторов по охране прав детства, опекунов несовершеннолетних, опекунов граждан, признанных судом недееспособны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а отдела опеки и попеч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FF0000"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pacing w:val="1"/>
                <w:sz w:val="22"/>
                <w:szCs w:val="22"/>
              </w:rPr>
              <w:t>Городские методические объедин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pacing w:val="1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pacing w:val="1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Cs/>
                <w:spacing w:val="1"/>
                <w:sz w:val="22"/>
                <w:szCs w:val="22"/>
              </w:rPr>
              <w:t xml:space="preserve">- </w:t>
            </w:r>
            <w:r>
              <w:rPr>
                <w:b/>
                <w:i/>
                <w:iCs/>
                <w:spacing w:val="1"/>
                <w:sz w:val="22"/>
                <w:szCs w:val="22"/>
              </w:rPr>
              <w:t>заместителей</w:t>
            </w:r>
            <w:r>
              <w:rPr>
                <w:b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pacing w:val="1"/>
                <w:sz w:val="22"/>
                <w:szCs w:val="22"/>
              </w:rPr>
              <w:t>заведующих  и старших воспитателей МДОО:</w:t>
            </w:r>
          </w:p>
          <w:p>
            <w:pPr>
              <w:pStyle w:val="Normal"/>
              <w:shd w:fill="FFFFFF" w:val="clear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Организация ППк в ДОО. Утверждение годового плана работы методического объединения на 2020-2021 учебный год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9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ова О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- музыкальных руководителей ДОУ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астер – класс «Театрализованная деятельность как средство развития творческих способностей у детей дошкольного возраст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ова О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воспитателей, работающих с детьми ОВЗ и детьми-инвалидам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лан работы на 2020-2021 учебный год. Опыт работы МКДОУ №23 с детьми ОВЗ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2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 согласованию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ова О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воспитателей групп раннего и младшего дошкольного возраста</w:t>
            </w:r>
          </w:p>
          <w:p>
            <w:pPr>
              <w:pStyle w:val="Normal"/>
              <w:shd w:fill="FFFFFF" w:val="clear"/>
              <w:rPr>
                <w:iCs/>
                <w:spacing w:val="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Эффективное построение развивающей предметно-пространственной среды в группах раннего возраст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БДОУ №5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ова О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-учителей-логопедов:</w:t>
            </w:r>
          </w:p>
          <w:p>
            <w:pPr>
              <w:pStyle w:val="Normal"/>
              <w:shd w:fill="FFFFFF" w:val="clear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Основные направления коррекционной работы с заикающимися детьм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октябр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№8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ова О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-воспитателей групп старшего дошкольного возрас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оздание условий для развития позитивной социализации детей, их личностного развития, развития инициативы и творческих способностей на основе сотрудничества с взрослыми и сверстниками и разнообразных видов деятельности» мастерская педагогических идей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ДОУ №23</w:t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ова О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рка детей в системе АИС «Аверс» направленных в ДО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-30 октября 20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снова Н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pacing w:val="1"/>
                <w:sz w:val="22"/>
                <w:szCs w:val="22"/>
              </w:rPr>
              <w:t>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выставка «Природа и фантази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4 октября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ДЮ «РИТМ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минских Л.В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Л.Е.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«Осеннее настроение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малых группах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записи по тел. МБУДО ДДЮ «РИТМ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минских Л.В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Л.Е.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сеннему оздоровлени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минских Л.В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FF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молодых специалистов в учите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рович Г.С.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асина Е.Н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гражданской оборон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япина К.В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униципальной службы сопровождения замещающих сем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опеки и попеч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тей, оставшихся без попечения родителей, детей, не имеющих надлежащих условий в семье при взаимодействии с законодательными, ведомственными и общественными структурами города Шадринс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опеки и попеч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условиями жизни подопечных, соблюдения опекунами их прав и законных интересов подопечных, обеспечения сохранности их имущества, а также выполнения опекунами (попечителями) требований к осуществлению своих прав и исполнению своих обязанност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опеки и попеч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трудовому законодательств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80" w:leader="none"/>
              </w:tabs>
              <w:spacing w:lineRule="auto" w:line="264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ых И.С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законодательству в сфере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ых И.С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условиями жизни совершеннолетних недееспособных граждан, соблюдения опекунами их прав и законных интересов, обеспечения сохранности их имущества, а также выполнения опекунами (попечителями) требований к осуществлению своих прав и исполнению своих обязанностей в отношении совершеннолетних недееспособных граждан или не полностью дееспособных гражда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опеки и попеч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хранности жилых помещений, закрепленных за несовершеннолетними, находящимися под опекой (попечительством) и в детских государственных учреждениях и граждан, признанных судом недееспособны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опеки и попеч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профилактике безнадзорности и правонарушений несовершеннолетни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КДН и ЗП Администрации города Шадринс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опеки и попечительства</w:t>
            </w:r>
          </w:p>
        </w:tc>
      </w:tr>
      <w:tr>
        <w:trPr>
          <w:trHeight w:val="235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pacing w:val="-1"/>
                <w:sz w:val="22"/>
                <w:szCs w:val="22"/>
              </w:rPr>
              <w:t>Массовые городские 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: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 9-11 классы;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6-11 кл.;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8-11 к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autoSpaceDE w:val="true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октябр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рожкова Л.Р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: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4-11 кл.;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10-11 к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октябр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рожкова Л.Р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:</w:t>
            </w:r>
          </w:p>
          <w:p>
            <w:pPr>
              <w:pStyle w:val="Style16"/>
              <w:widowControl/>
              <w:numPr>
                <w:ilvl w:val="0"/>
                <w:numId w:val="8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6-11 кл.;</w:t>
            </w:r>
          </w:p>
          <w:p>
            <w:pPr>
              <w:pStyle w:val="Style16"/>
              <w:widowControl/>
              <w:numPr>
                <w:ilvl w:val="0"/>
                <w:numId w:val="8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8-11 к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autoSpaceDE w:val="true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октябр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рожкова Л.Р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4-11 к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октябр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рожкова Л.Р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6-11 к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октябр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рожкова Л.Р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 по информатике для учащихся 1-11 классов «КИТ – Компьютеры, информатика, технолог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октябр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рожкова Л.Р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7-11 к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рожкова Л.Р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: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6-11 кл.;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5-11 к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октябр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рожкова Л.Р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: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5-11 к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ктябр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рожкова Л.Р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: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7-11 клас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рожкова Л.Р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едагогов-психологов «Особенности психологической помощи детям с ОВЗ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 10.00</w:t>
            </w:r>
          </w:p>
          <w:p>
            <w:pPr>
              <w:pStyle w:val="Style16"/>
              <w:widowControl/>
              <w:autoSpaceDE w:val="tru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№10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минских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ГМО педагогов-психологов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: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 9-11 классы;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5-11 клас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рожкова Л.Р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: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9-11 классы;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10-11 клас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ктябр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рожкова Л.Р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6-11 клас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октябр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рожкова Л.Р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олимпиада по психолог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октября</w:t>
            </w:r>
          </w:p>
          <w:p>
            <w:pPr>
              <w:pStyle w:val="Style16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ГПУ</w:t>
            </w:r>
          </w:p>
          <w:p>
            <w:pPr>
              <w:pStyle w:val="Style16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минских Л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ГМО педагогов-психологов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сессия онлайн-уроков финансовой грамотн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Style16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рожкова Л.Р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ориентационное мероприятие для обучающихся 6-11 классов «Билет в будущее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школы № 7, 10, 13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ьих И.А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ориентационное мероприятие для обучающихся 9-11 классов «Мой выбор – мое будущее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ьих И.А.</w:t>
            </w:r>
          </w:p>
        </w:tc>
      </w:tr>
      <w:tr>
        <w:trPr>
          <w:trHeight w:val="23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ческих работ по программам основного общего образования для обучающихся 10 классов в 2020 год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сентябрь-окт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ьих И.А.</w:t>
            </w:r>
          </w:p>
        </w:tc>
      </w:tr>
      <w:tr>
        <w:trPr>
          <w:trHeight w:val="23" w:hRule="atLeast"/>
          <w:cantSplit w:val="true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  <w:t xml:space="preserve">Изучение состояния дел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  <w:t>в муниципальных подведомственных образовательных организ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– графиком изучения состояния 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подведомственных организациях на 2020 год</w:t>
            </w:r>
          </w:p>
        </w:tc>
      </w:tr>
      <w:tr>
        <w:trPr>
          <w:trHeight w:val="23" w:hRule="atLeast"/>
          <w:cantSplit w:val="true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  <w:t>График предоставления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циклограмме запросов Отдела образования Администрации города Шадринска в адрес муниципальных подведомственных общеобразовательных организаций города Шадринска на 2020 год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Руководитель Отдела образования</w:t>
        <w:br/>
        <w:t>Администрации города Шадринска</w:t>
        <w:tab/>
        <w:tab/>
        <w:tab/>
        <w:tab/>
        <w:t xml:space="preserve"> </w:t>
        <w:tab/>
        <w:t xml:space="preserve">                          С.В.Кислицын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-edu.ru/mood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17:00Z</dcterms:created>
  <dc:creator>Павел Александрович</dc:creator>
  <dc:description/>
  <dc:language>en-US</dc:language>
  <cp:lastModifiedBy>user</cp:lastModifiedBy>
  <cp:lastPrinted>2020-09-23T09:38:00Z</cp:lastPrinted>
  <dcterms:modified xsi:type="dcterms:W3CDTF">2020-09-23T05:17:00Z</dcterms:modified>
  <cp:revision>2</cp:revision>
  <dc:subject/>
  <dc:title/>
</cp:coreProperties>
</file>