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spacing w:before="0" w:after="0"/>
        <w:jc w:val="right"/>
        <w:rPr/>
      </w:pPr>
      <w:r>
        <w:rPr/>
        <w:t>от 30.12. 2016 № 346</w:t>
      </w:r>
    </w:p>
    <w:p>
      <w:pPr>
        <w:pStyle w:val="Normal"/>
        <w:spacing w:before="0" w:after="0"/>
        <w:jc w:val="center"/>
        <w:rPr/>
      </w:pPr>
      <w:r>
        <w:rPr/>
        <w:t>План-график изучения состояния дел в муниципальных подведомственных организациях на 2017 год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23"/>
        <w:gridCol w:w="1894"/>
        <w:gridCol w:w="1889"/>
        <w:gridCol w:w="217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сматриваемые вопрос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зучение деятельности городских методических объединений: - учителей математики и физики по выполнению приказа Отдела образования от 01.02.2016 №38 «Об утверждении плана мероприятий по реализации Концепции развития математического образования на 2016-2020 годы»</w:t>
            </w:r>
          </w:p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обществознания и истории, английского языка по выполнению приказа Отдела образования от 29.12.2014 №419 «Об утверждении Комплекса мер по совершенствованию преподавания учебных предметов в ОО города Шадринска на 2014-2017 год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76" w:leader="none"/>
              </w:tabs>
              <w:spacing w:lineRule="auto" w:line="240" w:before="0" w:after="0"/>
              <w:ind w:left="176" w:hanging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детей и подростков правилам безопасного поведения на улицах и дорогах, осуществление пропаганды Правил дорожного движения, профилактики детского дорожно-транспортного травматизма в ОО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3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по выполнению приказа Отдела образования от 06.04.2016 №122 «Об утверждении плана мероприятий по повышению качественного общего образования в образовательных организациях со стабильно низкими образовательными результатами на 2016-2020 год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4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ответствие деятельности администрации школы целям, предусмотренным локальными актами, по выполнению муниципальной программы «Развитие воспитательной компоненты в муниципальной системе образования города Шадринска на 2016-2018 годы» в части реализации направления «Воспитание правовой культуры» (половое воспитание) за 201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3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6, №14, №2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76" w:leader="none"/>
              </w:tabs>
              <w:spacing w:lineRule="auto" w:line="240" w:before="0" w:after="0"/>
              <w:ind w:left="176" w:hanging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тодической работы в контексте с ФГОС Д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3, №4, №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нсультационных цент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Открытая (сменная)  общеобразовательная школа №7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по выполнению приказа Отдела образования от 06.04.2016 №122 «Об утверждении плана мероприятий по повышению качественного общего образования в образовательных организациях со стабильно низкими образовательными результатами на 2016-2020 год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8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5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-66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бще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</w:tabs>
              <w:spacing w:before="0" w:after="200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8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-66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ловому воспитанию несовершеннолетних (междисциплинарные план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р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</w:tabs>
              <w:spacing w:before="0" w:after="200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остояние охраны труда, обеспечение безопасности образовательного процесса в образовательных организациях гор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ОУ №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остояние охраны труда, обеспечение безопасности образовательного процесса в образовательных организациях гор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15, №16, №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федерального государственного образовательного стандарта дошкольного образования в МКД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</w:tc>
      </w:tr>
      <w:tr>
        <w:trPr>
          <w:trHeight w:val="7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едения образовательного процесса в части дополнительного образовани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74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Открытая (сменная) общеобразовательная школа №7»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оциально-психологического сопровождения воспитательного проце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38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-66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бще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</w:tabs>
              <w:spacing w:before="0" w:after="200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8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ой деятельности и организация образовательного процесса по образовательным программам основного общего и среднего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В.</w:t>
            </w:r>
          </w:p>
        </w:tc>
      </w:tr>
      <w:tr>
        <w:trPr>
          <w:trHeight w:val="6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, №18, №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разовательной области ФГОС ДО «Речевой развит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5, №26, №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между ДОУ и школой по формированию предпосылок учебной деятельности в рамках внедрения ФГОС ДО и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6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истемы контентной фильтрации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дошколь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ачественный анализ образовательной деятельности по итогам 2016-2017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ответствие деятельности администрации МКОУ города Шадринска требованиям Отдела образования по организации работы общественных воспитателей в летний период 2017 года (по отдельному график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ЗОЛ «Салют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ываемых муниципальных услуг администрацией МАУ ДЗОЛ «Салют» в части оздоровления несовершеннолетн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дошколь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товность дошкольных образовательных организаций к летнему оздоровительному пери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истемы контентной фильтрации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дошколь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товность дошкольных образовательных организаций к началу нового 2017-2018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(наличие и ведение официального сайта образовательной организации, своевременное его обновле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дошколь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дровый состав педагогических работников Д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ый информационный банк граждан от 0 до 6 лет 6 месяце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комплектования Д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данных о семьях Д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данных по коррекционным группам Д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МКОУ по обобщению опыта по подготовке к ГИА в 9, 11 классах учителей, достигших высоких результато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113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8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before="0" w:after="20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здоровья детей и подростков в МКОУ (об организации медицинского обслуживания учащихся, осуществление процесса физического воспитания в МКОУ города, использование здоровьесберегающих технологи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Н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  <w:tab w:val="left" w:pos="58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, обеспечение безопасности образовательного процесса в МКО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  <w:tab w:val="left" w:pos="58" w:leader="none"/>
              </w:tabs>
              <w:spacing w:before="0" w:after="200"/>
              <w:ind w:left="4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ответствие деятельности администрации школы целям, предусмотренным локальными актами по выполнению муниципальной программы «Развитие воспитательной компоненты в муниципальной системе образования города Шадринска на 2016-2018 годы» в части реализации направления «Работа с родителям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  <w:tab w:val="left" w:pos="58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, обеспечение безопасности образовательного процесса в МКО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общеобразовательных организаций по выполнению приказа Отдела образования «О результатах ГИ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1, №22, №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педагогов, научное обеспечение, подготовка и переподготовка кадров, формирование образовательной среды в МК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М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 5, №15, №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в МК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3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образовательной организации по выполнению приказа Отдела образования от 01.1.2012 №418 «Об утверждении Положения о муниципальной системе оценки качества образования города Шадринс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дошколь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школьного образования (уровень доступности дошкольного образования и численность населения, получающего дошкольного образование, содержание образовательной деятельности и организация образовательного процесса по образовательным программам дошкольного образования, условия получения дошкольного образования лицами с ограниченными возможностями здоровья и инвалидам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адровое обеспечение муниципальных образовательных организ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щего образования (содержание образовательной деятельности и организация образовательного процесса по образовательным программам начального общего образова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яева С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щего образования (уровень доступности начального общего, основного общего и среднего общего образования; численность населения, получающего начальное общее, основное общее и среднее общее образование; содержание образовательной деятельности и организация образовательного процесса по образовательным программам основного общего и среднего общего образования; условия получения начального общего, основного общего и среднего общего образования лицами с ограниченными возможностями здоровья и инвалидами; движение учащихся, итоги выполнения учебного плана школы, итоги учебных четвертей и учебного года, численность будущих первоклассников; учет детей, проживающих в микрорайоне школ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лиц, обучающихся по основным общеобразовательным программам, здоровьесберегающих условиях, условиях организации физкультурно-оздоровительной и спортивной работы в общеобразовательных организациях, об организации обучения детей-инвалидов и детей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якова Ю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итания учащихся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качества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МКОУ по профессиональному самоопределению учащихся, результаты государственной итоговой аттестации учащихся муниципальных казённых обще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В. 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МКОУ учебниками и учебными пособиями из фондов школьных библиот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узова Л.П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учащихся МКОУ в тестированиях знаний, конкурсах и олимпиадах различных уровн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рожкова Л.Р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ще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 профилактики безнадзорности и правонарушений несовершеннолетних в общеобразовательном учреждении (систематические пропуски уроков несовершеннолетними  без уважительной причины, самовольные уходы из дома, суицидальные риски несовершеннолетних, условия воспитания несовершеннолетних в семье, динамика состояния правонарушений несовершеннолетними общеобразовательного учреждения, динамика вовлечения в досуговую деятельность несовершеннолетних, состоящих на профилактическом учёте; вовлечение общеобразовательным учреждением родительской общественности и социума в воспитательную деятельность)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(численность населения, обучающегося по дополнительным общеобразовательным программам, содержание образовательной деятельности и организация образовательного процесса по дополнительным общеобразовательным программам, учебные и внеучебные достижения лиц, обучающихся по программам дополните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ских Л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ских Л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зрачность системы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еятельности муниципальной системы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О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уровня заработной платы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образовательные орган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ети организаций, осуществляющих образователь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2:00Z</dcterms:created>
  <dc:creator>User</dc:creator>
  <dc:description/>
  <cp:keywords/>
  <dc:language>en-US</dc:language>
  <cp:lastModifiedBy>User</cp:lastModifiedBy>
  <cp:lastPrinted>2017-01-13T13:21:00Z</cp:lastPrinted>
  <dcterms:modified xsi:type="dcterms:W3CDTF">2017-01-15T11:29:00Z</dcterms:modified>
  <cp:revision>7</cp:revision>
  <dc:subject/>
  <dc:title/>
</cp:coreProperties>
</file>